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EWORK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ame: _______________________   Date: 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he following spellings are taken from the Year 5/6 spelling list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tis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opy into spac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tis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fold and hide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spell w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heck and correc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Spelling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brua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teresting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iend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  <w:t>arguabl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viciou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referenc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eig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  <w:t>practi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acti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low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  <w:t xml:space="preserve">intelligent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  <w:t xml:space="preserve">noticeabl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  <w:t>bough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im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eferred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nsolas"/>
        </w:rPr>
      </w:pPr>
      <w:r>
        <w:rPr>
          <w:rFonts w:cs="Consola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7:00Z</dcterms:created>
  <dc:creator>Factory Install</dc:creator>
  <dc:description/>
  <dc:language>en-US</dc:language>
  <cp:lastModifiedBy>Hope Toms-Fitzgerald</cp:lastModifiedBy>
  <cp:lastPrinted>2018-04-25T14:24:00Z</cp:lastPrinted>
  <dcterms:modified xsi:type="dcterms:W3CDTF">2018-05-16T14:07:00Z</dcterms:modified>
  <cp:revision>2</cp:revision>
  <dc:subject/>
  <dc:title/>
</cp:coreProperties>
</file>