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MEWORK</w:t>
        <w:tab/>
        <w:tab/>
        <w:tab/>
        <w:t>Name: _________________________________    Date: 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Homophones: ‘ow’, ‘ou’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Vowels</w:t>
      </w:r>
      <w:r>
        <w:rPr>
          <w:rFonts w:cs="Calibri" w:ascii="Calibri" w:hAnsi="Calibri"/>
          <w:sz w:val="22"/>
          <w:szCs w:val="22"/>
        </w:rPr>
        <w:t xml:space="preserve"> (a, e, i, o, u)can make a </w:t>
      </w:r>
      <w:r>
        <w:rPr>
          <w:rFonts w:cs="Calibri" w:ascii="Calibri" w:hAnsi="Calibri"/>
          <w:b/>
          <w:sz w:val="22"/>
          <w:szCs w:val="22"/>
        </w:rPr>
        <w:t>short sound</w:t>
      </w:r>
      <w:r>
        <w:rPr>
          <w:rFonts w:cs="Calibri" w:ascii="Calibri" w:hAnsi="Calibri"/>
          <w:sz w:val="22"/>
          <w:szCs w:val="22"/>
        </w:rPr>
        <w:t xml:space="preserve"> (‘o’ as in ‘hop’) or a </w:t>
      </w:r>
      <w:r>
        <w:rPr>
          <w:rFonts w:cs="Calibri" w:ascii="Calibri" w:hAnsi="Calibri"/>
          <w:b/>
          <w:sz w:val="22"/>
          <w:szCs w:val="22"/>
        </w:rPr>
        <w:t>long sound</w:t>
      </w:r>
      <w:r>
        <w:rPr>
          <w:rFonts w:cs="Calibri" w:ascii="Calibri" w:hAnsi="Calibri"/>
          <w:sz w:val="22"/>
          <w:szCs w:val="22"/>
        </w:rPr>
        <w:t xml:space="preserve"> (‘o’ as in ‘hope’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homophone </w:t>
      </w:r>
      <w:r>
        <w:rPr>
          <w:rFonts w:cs="Calibri" w:ascii="Calibri" w:hAnsi="Calibri"/>
          <w:color w:val="000000"/>
          <w:sz w:val="22"/>
          <w:szCs w:val="22"/>
        </w:rPr>
        <w:t>is a word that sounds the same as another but is spelt differentl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homophone </w:t>
      </w:r>
      <w:r>
        <w:rPr>
          <w:rFonts w:cs="Calibri" w:ascii="Calibri" w:hAnsi="Calibri"/>
          <w:bCs/>
          <w:color w:val="000000"/>
          <w:sz w:val="22"/>
          <w:szCs w:val="22"/>
        </w:rPr>
        <w:t>can also be spelt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he same as another word but have a different mean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y each word, then try to write it without copying.  Use the final column to correct any mistakes or to test each group of word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82"/>
        <w:gridCol w:w="2882"/>
        <w:gridCol w:w="28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(list 5:2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ractise 1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py into space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tise 2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fold and hide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 spell word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heck and correct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lling tip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‘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w’ can make a long sound ‘o’ sound (sl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w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 or a short ‘o’ sound (n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w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36"/>
                <w:szCs w:val="36"/>
              </w:rPr>
              <w:t>fow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bird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sz w:val="52"/>
                <w:szCs w:val="5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36"/>
                <w:szCs w:val="36"/>
              </w:rPr>
              <w:t>flow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blossom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sz w:val="52"/>
                <w:szCs w:val="5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36"/>
                <w:szCs w:val="36"/>
              </w:rPr>
              <w:t>dow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drench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sz w:val="52"/>
                <w:szCs w:val="5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36"/>
                <w:szCs w:val="36"/>
              </w:rPr>
              <w:t>how’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how is?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sz w:val="52"/>
                <w:szCs w:val="5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36"/>
                <w:szCs w:val="36"/>
              </w:rPr>
              <w:t>allow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permitted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sz w:val="52"/>
                <w:szCs w:val="5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82"/>
        <w:gridCol w:w="2882"/>
        <w:gridCol w:w="28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lling tip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‘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u’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can make a sound lik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‘ow’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e.g. flour-flower).  There are many of these word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36"/>
                <w:szCs w:val="36"/>
              </w:rPr>
              <w:t>fou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offensive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sz w:val="52"/>
                <w:szCs w:val="5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36"/>
                <w:szCs w:val="36"/>
              </w:rPr>
              <w:t>flou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ground grain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sz w:val="52"/>
                <w:szCs w:val="5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36"/>
                <w:szCs w:val="36"/>
              </w:rPr>
              <w:t>dou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drench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sz w:val="52"/>
                <w:szCs w:val="5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36"/>
                <w:szCs w:val="36"/>
              </w:rPr>
              <w:t>hou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to accommodate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sz w:val="52"/>
                <w:szCs w:val="5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36"/>
                <w:szCs w:val="36"/>
              </w:rPr>
              <w:t>alou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out loud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sz w:val="52"/>
                <w:szCs w:val="5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82"/>
        <w:gridCol w:w="2882"/>
        <w:gridCol w:w="28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lling tip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‘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u’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can make a sound like short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‘o’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36"/>
                <w:szCs w:val="36"/>
              </w:rPr>
              <w:t>por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tudying closely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sz w:val="52"/>
                <w:szCs w:val="5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36"/>
                <w:szCs w:val="36"/>
              </w:rPr>
              <w:t>pour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lowing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sz w:val="52"/>
                <w:szCs w:val="5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36"/>
                <w:szCs w:val="36"/>
              </w:rPr>
              <w:t>morn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before noon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sz w:val="52"/>
                <w:szCs w:val="5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36"/>
                <w:szCs w:val="36"/>
              </w:rPr>
              <w:t>mourn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grieving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sz w:val="52"/>
                <w:szCs w:val="5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sz w:val="36"/>
                <w:szCs w:val="3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sz w:val="52"/>
                <w:szCs w:val="5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07:00Z</dcterms:created>
  <dc:creator>Factory Install</dc:creator>
  <dc:description/>
  <cp:keywords/>
  <dc:language>en-US</dc:language>
  <cp:lastModifiedBy>Peter Boddy</cp:lastModifiedBy>
  <cp:lastPrinted>2014-05-02T08:34:00Z</cp:lastPrinted>
  <dcterms:modified xsi:type="dcterms:W3CDTF">2014-05-02T15:18:00Z</dcterms:modified>
  <cp:revision>365</cp:revision>
  <dc:subject/>
  <dc:title/>
</cp:coreProperties>
</file>