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EWORK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ame: _______________________   Date: 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he following spellings are taken from the Year 5/6 spelling list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py into spac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ctis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fold and hide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spell 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heck and correc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</w:rPr>
              <w:t>Spelling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</w:rPr>
              <w:t>pronunciation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u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mmend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levan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staurant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hym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hythm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crific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retary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2"/>
        <w:gridCol w:w="2882"/>
        <w:gridCol w:w="28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ulder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gnature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ncerely</w:t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ldi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alibri"/>
                <w:color w:val="000000"/>
              </w:rPr>
            </w:pPr>
            <w:r>
              <w:rPr>
                <w:rFonts w:cs="Calibri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omach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nsolas"/>
        </w:rPr>
      </w:pPr>
      <w:r>
        <w:rPr>
          <w:rFonts w:cs="Consola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8:00Z</dcterms:created>
  <dc:creator>Factory Install</dc:creator>
  <dc:description/>
  <dc:language>en-US</dc:language>
  <cp:lastModifiedBy>Charlotte Milligan</cp:lastModifiedBy>
  <cp:lastPrinted>2018-03-21T13:51:00Z</cp:lastPrinted>
  <dcterms:modified xsi:type="dcterms:W3CDTF">2018-04-20T08:08:00Z</dcterms:modified>
  <cp:revision>2</cp:revision>
  <dc:subject/>
  <dc:title/>
</cp:coreProperties>
</file>