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Writ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can be added to all the words below and which means ‘undo’ or ‘to do the opposite of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c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se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di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z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ssors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ush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istl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um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limber started the ( assent / ascent )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an ( devise / device ) a way to solve i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ttl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ip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o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adverbials of number or frequenc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ick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t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low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fo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ong wit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by ( began / begun ) to cr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eaves ( blown / blew ) across the lawn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b and Dan ( was / were ) best friend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ither Mum nor Dad ( were / was ) righ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ion ( bit / bitten ) the keep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keeper was ( bit / bitten ) by the li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unnecessary or redundant words in this sentence to convey the information more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ugly, hideous witch held up the crimson, red, rosy apple, trying to tempt h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 I ( may / would / should ) wait until Dad gets ho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an, who robbed the bank, was arrested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  shoes  covered  in  mud  were  on  the  new  carp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finally  said  after  taking  time  to  think  that  he  didn’t  understan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0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2:32:00Z</dcterms:modified>
  <cp:revision>20</cp:revision>
  <dc:subject/>
  <dc:title/>
</cp:coreProperties>
</file>