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3"/>
        <w:gridCol w:w="144"/>
        <w:gridCol w:w="372"/>
        <w:gridCol w:w="39"/>
        <w:gridCol w:w="1250"/>
        <w:gridCol w:w="853"/>
        <w:gridCol w:w="412"/>
        <w:gridCol w:w="25"/>
        <w:gridCol w:w="1289"/>
        <w:gridCol w:w="892"/>
        <w:gridCol w:w="397"/>
        <w:gridCol w:w="59"/>
        <w:gridCol w:w="1230"/>
        <w:gridCol w:w="865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. Writ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can be added to all the words below and which means to do ‘badly’ or ‘wrongly’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adjective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en-GB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int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a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ha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dern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z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-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imb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ip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enc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th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I offer you some ( advice / advise)?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computer is a clever ( device / devise 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ialogu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ls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i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l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 xml:space="preserve">adverbials </w:t>
            </w:r>
            <w:r>
              <w:rPr>
                <w:i/>
                <w:sz w:val="20"/>
                <w:szCs w:val="20"/>
              </w:rPr>
              <w:t xml:space="preserve">that might help signal </w:t>
            </w:r>
            <w:r>
              <w:rPr>
                <w:b/>
                <w:i/>
                <w:sz w:val="20"/>
                <w:szCs w:val="20"/>
              </w:rPr>
              <w:t>place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morni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side the ba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park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pite thi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gether wi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nal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went / go ) swimming last 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( go / went ) with you next tim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ura and her friends ( is / are ) in town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x or Dan ( is / are ) in town with them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gone / went ) to the park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went / gone ) to the park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unnecessary or redundant words in this sentence to convey the information more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as absolutely, completely terrified of the tiny, weeny, small spid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mum says you ( can / would / must ) probably come for tea on Wednes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boy, whose sister is in my class, fell off the swing at the park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 Laura  Billy  was  the  best  friend  in  the  wor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rode  his  bike  a  Rayleigh  XT  all  the  way  to  the  wood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2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7-02-23T22:31:00Z</dcterms:modified>
  <cp:revision>16</cp:revision>
  <dc:subject/>
  <dc:title/>
</cp:coreProperties>
</file>