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Stage 5: Skill Check 3 </w:t>
      </w:r>
      <w:r>
        <w:rPr>
          <w:rFonts w:cs="Calibri" w:ascii="Calibri" w:hAnsi="Calibri"/>
          <w:b/>
          <w:u w:val="single"/>
        </w:rPr>
        <w:t>Answer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44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Geometry and Problem Solving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1. Write </w:t>
            </w:r>
            <w:r>
              <w:rPr>
                <w:rFonts w:cs="Calibri" w:ascii="Calibri" w:hAnsi="Calibri"/>
                <w:b/>
                <w:szCs w:val="20"/>
              </w:rPr>
              <w:t>&lt;</w:t>
            </w:r>
            <w:r>
              <w:rPr>
                <w:rFonts w:cs="Calibri" w:ascii="Calibri" w:hAnsi="Calibri"/>
                <w:szCs w:val="20"/>
              </w:rPr>
              <w:t xml:space="preserve"> or </w:t>
            </w:r>
            <w:r>
              <w:rPr>
                <w:rFonts w:cs="Calibri" w:ascii="Calibri" w:hAnsi="Calibri"/>
                <w:b/>
                <w:szCs w:val="20"/>
              </w:rPr>
              <w:t>&gt;</w:t>
            </w:r>
            <w:r>
              <w:rPr>
                <w:rFonts w:cs="Calibri" w:ascii="Calibri" w:hAnsi="Calibri"/>
                <w:szCs w:val="20"/>
              </w:rPr>
              <w:t xml:space="preserve"> to make this correc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2065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0.9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Cs w:val="20"/>
              </w:rPr>
              <w:t>384,495                295,8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&gt;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Circle all the </w:t>
            </w:r>
            <w:r>
              <w:rPr>
                <w:rFonts w:cs="Calibri" w:ascii="Calibri" w:hAnsi="Calibri"/>
                <w:b/>
              </w:rPr>
              <w:t>multiples</w:t>
            </w:r>
            <w:r>
              <w:rPr>
                <w:rFonts w:cs="Calibri" w:ascii="Calibri" w:hAnsi="Calibri"/>
              </w:rPr>
              <w:t xml:space="preserve"> of 13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-12065</wp:posOffset>
                      </wp:positionV>
                      <wp:extent cx="365125" cy="24066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2pt;margin-top:-0.95pt;width:28.7pt;height:18.9pt;mso-wrap-style:none;v-text-anchor:middle">
                      <v:fill o:detectmouseclick="t" on="false"/>
                      <v:stroke color="#00b0f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-12065</wp:posOffset>
                      </wp:positionV>
                      <wp:extent cx="365125" cy="24066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6.1pt;margin-top:-0.95pt;width:28.7pt;height:18.9pt;mso-wrap-style:none;v-text-anchor:middle">
                      <v:fill o:detectmouseclick="t" on="false"/>
                      <v:stroke color="#00b0f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8       13       20       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, 26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 Which of these three numbers is the </w:t>
            </w:r>
            <w:r>
              <w:rPr>
                <w:rFonts w:cs="Calibri" w:ascii="Calibri" w:hAnsi="Calibri"/>
                <w:b/>
              </w:rPr>
              <w:t>smallest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.   </w:t>
            </w:r>
            <w:r>
              <w:rPr>
                <w:rFonts w:cs="Calibri" w:ascii="Calibri" w:hAnsi="Calibri"/>
              </w:rPr>
              <w:t>0.238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  0.62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  0.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8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</w:t>
            </w:r>
          </w:p>
        </w:tc>
      </w:tr>
      <w:tr>
        <w:trPr>
          <w:trHeight w:val="7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. Write 39,430 in words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Thirty nine thousand, four hundred and thirty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The number 12 has two </w:t>
            </w:r>
            <w:r>
              <w:rPr>
                <w:rFonts w:cs="Calibri" w:ascii="Calibri" w:hAnsi="Calibri"/>
                <w:b/>
              </w:rPr>
              <w:t>prime factors</w:t>
            </w:r>
            <w:r>
              <w:rPr>
                <w:rFonts w:cs="Calibri" w:ascii="Calibri" w:hAnsi="Calibri"/>
              </w:rPr>
              <w:t>. What are they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, 3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 Round 247,599 to the </w:t>
            </w:r>
            <w:r>
              <w:rPr>
                <w:rFonts w:cs="Calibri" w:ascii="Calibri" w:hAnsi="Calibri"/>
                <w:b/>
              </w:rPr>
              <w:t>nearest hundre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247,60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2,352 x 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,168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02260</wp:posOffset>
                      </wp:positionV>
                      <wp:extent cx="897890" cy="673100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7840" cy="673200"/>
                                <a:chOff x="0" y="0"/>
                                <a:chExt cx="897840" cy="67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428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22428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2428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22428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44892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6pt;margin-top:23.8pt;width:70.7pt;height:53pt" coordorigin="1212,476" coordsize="1414,1060">
                      <v:rect id="shape_0" fillcolor="white" stroked="t" o:allowincell="t" style="position:absolute;left:1212;top:829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65;top:829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19;top:829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73;top:829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65;top:476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65;top:1183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2. What shape is this a </w:t>
            </w:r>
            <w:r>
              <w:rPr>
                <w:rFonts w:cs="Calibri" w:ascii="Calibri" w:hAnsi="Calibri"/>
                <w:b/>
              </w:rPr>
              <w:t>net</w:t>
            </w:r>
            <w:r>
              <w:rPr>
                <w:rFonts w:cs="Calibri" w:ascii="Calibri" w:hAnsi="Calibri"/>
              </w:rPr>
              <w:t xml:space="preserve"> of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ube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is the missing numb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-1270</wp:posOffset>
                      </wp:positionV>
                      <wp:extent cx="5746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pt;margin-top:-0.1pt;width:45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2,837      93,837                      95,8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4,837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</w:t>
              <w:tab/>
              <w:t xml:space="preserve">             3.25 x 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250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5. Find the difference in temperatures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13335</wp:posOffset>
                      </wp:positionV>
                      <wp:extent cx="939165" cy="1898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1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55pt;margin-top:-1.05pt;width:73.9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-1270</wp:posOffset>
                      </wp:positionV>
                      <wp:extent cx="939165" cy="1898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1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3pt;margin-top:-0.1pt;width:73.9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London 5°C            Glasgow -3°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°C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269875</wp:posOffset>
                      </wp:positionV>
                      <wp:extent cx="25717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75pt;margin-top:21.2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 xml:space="preserve">15. Complete the sequence of </w:t>
            </w:r>
            <w:r>
              <w:rPr>
                <w:rFonts w:cs="Calibri" w:ascii="Calibri" w:hAnsi="Calibri"/>
                <w:b/>
                <w:szCs w:val="20"/>
              </w:rPr>
              <w:t>square numbers</w:t>
            </w:r>
            <w:r>
              <w:rPr>
                <w:rFonts w:cs="Calibri" w:ascii="Calibri" w:hAnsi="Calibri"/>
                <w:szCs w:val="20"/>
              </w:rPr>
              <w:t xml:space="preserve">.        1      4      9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666115</wp:posOffset>
                      </wp:positionV>
                      <wp:extent cx="444500" cy="229870"/>
                      <wp:effectExtent l="4445" t="5080" r="571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906" h="10800">
                                    <a:moveTo>
                                      <a:pt x="694" y="6992"/>
                                    </a:moveTo>
                                    <a:arcTo wR="10800" hR="10800" stAng="-9561132" swAng="95611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906" h="10800">
                                    <a:moveTo>
                                      <a:pt x="694" y="6992"/>
                                    </a:moveTo>
                                    <a:arcTo wR="10800" hR="10800" stAng="-9561132" swAng="9561132"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0906,10800" path="l0,21600xee" fillcolor="#bfbfbf" stroked="t" o:allowincell="t" style="position:absolute;margin-left:71.15pt;margin-top:52.45pt;width:34.95pt;height:18.0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506730</wp:posOffset>
                      </wp:positionV>
                      <wp:extent cx="1080135" cy="394335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80720" cy="39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35pt;margin-top:39.9pt;width:85pt;height:30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900430</wp:posOffset>
                      </wp:positionV>
                      <wp:extent cx="111188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2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5pt;margin-top:70.9pt;width:87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269875</wp:posOffset>
                      </wp:positionV>
                      <wp:extent cx="1270" cy="62484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2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5pt;margin-top:21.25pt;width:0.05pt;height:49.1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00430</wp:posOffset>
                      </wp:positionV>
                      <wp:extent cx="111188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2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70.9pt;width:87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3.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the size of this angle: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0° -170°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6. Write this number in Roman Numerals:              6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CLXV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32715</wp:posOffset>
                      </wp:positionV>
                      <wp:extent cx="230505" cy="4686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5pt;margin-top:10.45pt;width:18.15pt;height:36.9pt" coordorigin="1190,209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90;top:20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03;top:5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32715</wp:posOffset>
                      </wp:positionV>
                      <wp:extent cx="230505" cy="4686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8pt;margin-top:10.45pt;width:18.15pt;height:36.9pt" coordorigin="2056,209" coordsize="363,738">
                      <v:shape id="shape_0" stroked="f" o:allowincell="t" style="position:absolute;left:2056;top:20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69;top:5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. Write </w:t>
            </w:r>
            <w:r>
              <w:rPr>
                <w:rFonts w:cs="Calibri" w:ascii="Calibri" w:hAnsi="Calibri"/>
                <w:b/>
              </w:rPr>
              <w:t>&lt;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b/>
              </w:rPr>
              <w:t>=</w:t>
            </w:r>
            <w:r>
              <w:rPr>
                <w:rFonts w:cs="Calibri" w:ascii="Calibri" w:hAnsi="Calibri"/>
              </w:rPr>
              <w:t xml:space="preserve"> or </w:t>
            </w:r>
            <w:r>
              <w:rPr>
                <w:rFonts w:cs="Calibri" w:ascii="Calibri" w:hAnsi="Calibri"/>
                <w:b/>
              </w:rPr>
              <w:t>&gt;</w:t>
            </w:r>
            <w:r>
              <w:rPr>
                <w:rFonts w:cs="Calibri" w:ascii="Calibri" w:hAnsi="Calibri"/>
              </w:rPr>
              <w:t xml:space="preserve"> to make this correct: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7940</wp:posOffset>
                      </wp:positionV>
                      <wp:extent cx="2571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2pt;margin-top:2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20980</wp:posOffset>
                      </wp:positionV>
                      <wp:extent cx="394970" cy="4686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040" y="-7560"/>
                                  <a:ext cx="20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1pt;margin-top:17.4pt;width:31.1pt;height:36.9pt" coordorigin="3242,348" coordsize="622,738">
                      <v:shape id="shape_0" stroked="f" o:allowincell="t" style="position:absolute;left:3242;top:348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378;top:336;width:32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&gt;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7. </w:t>
              <w:tab/>
              <w:t xml:space="preserve">        12,498 + 3,149 =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,647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92760</wp:posOffset>
                      </wp:positionV>
                      <wp:extent cx="340995" cy="4686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29680"/>
                                  <a:ext cx="178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38.8pt;width:26.85pt;height:36.9pt" coordorigin="1067,776" coordsize="537,738">
                      <v:shape id="shape_0" stroked="f" o:allowincell="t" style="position:absolute;left:1067;top:776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99;top:1138;width:28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83845</wp:posOffset>
                      </wp:positionV>
                      <wp:extent cx="516890" cy="1981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960" cy="198000"/>
                                <a:chOff x="0" y="0"/>
                                <a:chExt cx="5169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7pt;margin-top:22.35pt;width:40.7pt;height:15.55pt" coordorigin="2074,447" coordsize="814,311">
                      <v:group id="shape_0" style="position:absolute;left:2074;top:447;width:406;height:311">
                        <v:rect id="shape_0" fillcolor="white" stroked="t" o:allowincell="t" style="position:absolute;left:2074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74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82;top:447;width:406;height:311">
                        <v:rect id="shape_0" fillcolor="white" stroked="t" o:allowincell="t" style="position:absolute;left:2482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482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83845</wp:posOffset>
                      </wp:positionV>
                      <wp:extent cx="259080" cy="1981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98000"/>
                                <a:chOff x="0" y="0"/>
                                <a:chExt cx="2592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75pt;margin-top:22.35pt;width:20.4pt;height:15.55pt" coordorigin="1255,447" coordsize="408,311">
                      <v:rect id="shape_0" fillcolor="#7f7f7f" stroked="t" o:allowincell="t" style="position:absolute;left:1255;top:447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55;top:603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83845</wp:posOffset>
                      </wp:positionV>
                      <wp:extent cx="258445" cy="19812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198000"/>
                                <a:chOff x="0" y="0"/>
                                <a:chExt cx="258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25pt;margin-top:22.35pt;width:20.35pt;height:15.55pt" coordorigin="1665,447" coordsize="407,311">
                      <v:rect id="shape_0" fillcolor="#7f7f7f" stroked="t" o:allowincell="t" style="position:absolute;left:1665;top:447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665;top:603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83845</wp:posOffset>
                      </wp:positionV>
                      <wp:extent cx="258445" cy="19812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198000"/>
                                <a:chOff x="0" y="0"/>
                                <a:chExt cx="258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pt;margin-top:22.35pt;width:20.35pt;height:15.55pt" coordorigin="846,447" coordsize="407,311">
                      <v:rect id="shape_0" fillcolor="#7f7f7f" stroked="t" o:allowincell="t" style="position:absolute;left:846;top:447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846;top:603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7. Find an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of   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-1905</wp:posOffset>
                      </wp:positionV>
                      <wp:extent cx="16700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7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-0.15pt;width:13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Cs w:val="28"/>
              </w:rPr>
              <w:t>5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40005</wp:posOffset>
                      </wp:positionV>
                      <wp:extent cx="1270" cy="62547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2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pt;margin-top:3.15pt;width:0.05pt;height:49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4. Calculate th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407035</wp:posOffset>
                      </wp:positionV>
                      <wp:extent cx="616585" cy="34925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7040" cy="34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32.05pt;width:48.55pt;height:27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407035</wp:posOffset>
                      </wp:positionV>
                      <wp:extent cx="792480" cy="181610"/>
                      <wp:effectExtent l="1270" t="5080" r="12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272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pt;margin-top:32.05pt;width:62.35pt;height:1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257175</wp:posOffset>
                      </wp:positionV>
                      <wp:extent cx="149225" cy="187325"/>
                      <wp:effectExtent l="635" t="5715" r="4445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559">
                                    <a:moveTo>
                                      <a:pt x="10800" y="0"/>
                                    </a:moveTo>
                                    <a:arcTo wR="10800" hR="10800" stAng="-5400000" swAng="62880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559">
                                    <a:moveTo>
                                      <a:pt x="10800" y="0"/>
                                    </a:moveTo>
                                    <a:arcTo wR="10800" hR="10800" stAng="-5400000" swAng="62880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3559" path="l0,21600xee" stroked="t" o:allowincell="t" style="position:absolute;margin-left:121.6pt;margin-top:20.25pt;width:11.7pt;height:1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407035</wp:posOffset>
                      </wp:positionV>
                      <wp:extent cx="342265" cy="185420"/>
                      <wp:effectExtent l="4445" t="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236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911" h="10800">
                                    <a:moveTo>
                                      <a:pt x="308" y="8239"/>
                                    </a:moveTo>
                                    <a:arcTo wR="10800" hR="10800" stAng="-9977112" swAng="82201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911" h="10800">
                                    <a:moveTo>
                                      <a:pt x="308" y="8239"/>
                                    </a:moveTo>
                                    <a:arcTo wR="10800" hR="10800" stAng="-9977112" swAng="82201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9911,10800" path="l0,21600xee" stroked="t" o:allowincell="t" style="position:absolute;margin-left:108.55pt;margin-top:32.05pt;width:26.9pt;height:14.5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31140</wp:posOffset>
                      </wp:positionV>
                      <wp:extent cx="170180" cy="259080"/>
                      <wp:effectExtent l="5080" t="5080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028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480">
                                    <a:moveTo>
                                      <a:pt x="10800" y="0"/>
                                    </a:moveTo>
                                    <a:arcTo wR="10800" hR="10800" stAng="-5400000" swAng="73040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480">
                                    <a:moveTo>
                                      <a:pt x="10800" y="0"/>
                                    </a:moveTo>
                                    <a:arcTo wR="10800" hR="10800" stAng="-5400000" swAng="73040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6480" path="l0,21600xee" stroked="t" o:allowincell="t" style="position:absolute;margin-left:108.2pt;margin-top:18.2pt;width:13.35pt;height:20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missing ang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518160</wp:posOffset>
                      </wp:positionV>
                      <wp:extent cx="514985" cy="25019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0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9.7pt;mso-wrap-distance-left:9.05pt;mso-wrap-distance-right:9.05pt;mso-wrap-distance-top:0pt;mso-wrap-distance-bottom:0pt;margin-top:40.8pt;mso-position-vertical-relative:text;margin-left:10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128905</wp:posOffset>
                      </wp:positionV>
                      <wp:extent cx="514985" cy="25019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5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9.7pt;mso-wrap-distance-left:9.05pt;mso-wrap-distance-right:9.05pt;mso-wrap-distance-top:0pt;mso-wrap-distance-bottom:0pt;margin-top:10.15pt;mso-position-vertical-relative:text;margin-left:1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96850</wp:posOffset>
                      </wp:positionV>
                      <wp:extent cx="514985" cy="250190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9.7pt;mso-wrap-distance-left:9.05pt;mso-wrap-distance-right:9.05pt;mso-wrap-distance-top:0pt;mso-wrap-distance-bottom:0pt;margin-top:15.5pt;mso-position-vertical-relative:text;margin-left:10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belled 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6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5°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              83,592 - 24,829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8,763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 Write  </w:t>
            </w:r>
            <w:r>
              <w:rPr>
                <w:rFonts w:cs="Calibri" w:ascii="Calibri" w:hAnsi="Calibri"/>
                <w:sz w:val="28"/>
              </w:rPr>
              <w:t>4</w:t>
            </w:r>
            <w:r>
              <w:rPr>
                <w:rFonts w:cs="Calibri" w:ascii="Calibri" w:hAnsi="Calibri"/>
              </w:rPr>
              <w:t xml:space="preserve">         as an </w:t>
            </w:r>
            <w:r>
              <w:rPr>
                <w:rFonts w:cs="Calibri" w:ascii="Calibri" w:hAnsi="Calibri"/>
                <w:b/>
              </w:rPr>
              <w:t>improper fraction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2540</wp:posOffset>
                      </wp:positionV>
                      <wp:extent cx="24066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-0.2pt;width:18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Cs w:val="28"/>
              </w:rPr>
              <w:t>3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9. Complete this sum without written working. </w:t>
            </w:r>
            <w:r>
              <w:rPr>
                <w:rFonts w:cs="Calibri" w:ascii="Calibri" w:hAnsi="Calibri"/>
              </w:rPr>
              <w:t xml:space="preserve">        12,800 – 8,65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,15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1.95pt;width:18.15pt;height:36.9pt" coordorigin="1335,39" coordsize="363,738">
                      <v:shape id="shape_0" stroked="f" o:allowincell="t" style="position:absolute;left:1335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48;top:40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 xml:space="preserve">19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02235</wp:posOffset>
                      </wp:positionV>
                      <wp:extent cx="354330" cy="379095"/>
                      <wp:effectExtent l="0" t="0" r="0" b="0"/>
                      <wp:wrapNone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9.85pt;mso-wrap-distance-left:9.05pt;mso-wrap-distance-right:9.05pt;mso-wrap-distance-top:0pt;mso-wrap-distance-bottom:0pt;margin-top:8.05pt;mso-position-vertical-relative:text;margin-left:9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14300</wp:posOffset>
                      </wp:positionV>
                      <wp:extent cx="311785" cy="379095"/>
                      <wp:effectExtent l="0" t="0" r="0" b="0"/>
                      <wp:wrapNone/>
                      <wp:docPr id="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29.85pt;mso-wrap-distance-left:9.05pt;mso-wrap-distance-right:9.05pt;mso-wrap-distance-top:0pt;mso-wrap-distance-bottom:0pt;margin-top:9pt;mso-position-vertical-relative:text;margin-left: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66040</wp:posOffset>
                      </wp:positionV>
                      <wp:extent cx="230505" cy="46863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5.2pt;width:18.15pt;height:36.9pt" coordorigin="344,104" coordsize="363,738">
                      <v:shape id="shape_0" stroked="f" o:allowincell="t" style="position:absolute;left:344;top:104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57;top:466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6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5. The perimeter of 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1270</wp:posOffset>
                      </wp:positionV>
                      <wp:extent cx="77851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8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9pt;margin-top:0.1pt;width:61.2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this rectangle is 36c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415925</wp:posOffset>
                      </wp:positionV>
                      <wp:extent cx="572770" cy="250190"/>
                      <wp:effectExtent l="0" t="0" r="0" b="0"/>
                      <wp:wrapNone/>
                      <wp:docPr id="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19.7pt;mso-wrap-distance-left:9.05pt;mso-wrap-distance-right:9.05pt;mso-wrap-distance-top:0pt;mso-wrap-distance-bottom:0pt;margin-top:32.75pt;mso-position-vertical-relative:text;margin-left:12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99060</wp:posOffset>
                      </wp:positionV>
                      <wp:extent cx="256540" cy="250190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pt;height:19.7pt;mso-wrap-distance-left:9.05pt;mso-wrap-distance-right:9.05pt;mso-wrap-distance-top:0pt;mso-wrap-distance-bottom:0pt;margin-top:7.8pt;mso-position-vertical-relative:text;margin-left:16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hat is the missing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side length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7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cm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A train has 469 seats. 297 seats are empty. How many are on board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Round 5.62 to the nearest whole numb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13:00Z</dcterms:created>
  <dc:creator>Factory Install</dc:creator>
  <dc:description/>
  <cp:keywords/>
  <dc:language>en-US</dc:language>
  <cp:lastModifiedBy>Marc Robinson</cp:lastModifiedBy>
  <cp:lastPrinted>2013-11-27T16:49:00Z</cp:lastPrinted>
  <dcterms:modified xsi:type="dcterms:W3CDTF">2014-09-14T09:31:00Z</dcterms:modified>
  <cp:revision>116</cp:revision>
  <dc:subject/>
  <dc:title>Level 4 Test 1</dc:title>
</cp:coreProperties>
</file>