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0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934,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90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11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35</wp:posOffset>
                      </wp:positionV>
                      <wp:extent cx="344805" cy="1809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1pt;margin-top:0.05pt;width:27.1pt;height:14.2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8255</wp:posOffset>
                      </wp:positionV>
                      <wp:extent cx="344805" cy="1809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95pt;margin-top:0.65pt;width:27.1pt;height:14.2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1       54       78       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1, 121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A jug had 1.317 litres in it. A further 0.923 litres was added to i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litres are in the jug now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24 litre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fifty seven thousand, two hundred and thirty eight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7,23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66065</wp:posOffset>
                      </wp:positionV>
                      <wp:extent cx="344805" cy="1809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8pt;margin-top:20.95pt;width:27.1pt;height:14.2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54000</wp:posOffset>
                      </wp:positionV>
                      <wp:extent cx="344805" cy="180975"/>
                      <wp:effectExtent l="10160" t="1079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25pt;margin-top:20pt;width:27.1pt;height:14.2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ircle the </w:t>
            </w:r>
            <w:r>
              <w:rPr>
                <w:rFonts w:cs="Calibri" w:ascii="Calibri" w:hAnsi="Calibri"/>
                <w:b/>
              </w:rPr>
              <w:t>compos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non-prime) </w:t>
            </w:r>
            <w:r>
              <w:rPr>
                <w:rFonts w:cs="Calibri" w:ascii="Calibri" w:hAnsi="Calibri"/>
              </w:rPr>
              <w:t>numbers?      2      3     9      13     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, 15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hundred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0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4,962 x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,772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2. Which of these is the largest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6045</wp:posOffset>
                      </wp:positionV>
                      <wp:extent cx="394970" cy="468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29680"/>
                                  <a:ext cx="20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8.35pt;width:31.1pt;height:36.9pt" coordorigin="1595,167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5;top:167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1;top:529;width:3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55%     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0.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4445</wp:posOffset>
                      </wp:positionV>
                      <wp:extent cx="53213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-0.35pt;width:41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66,270    266,270                     66,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66,27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670.2 ÷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7.02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65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1°C            Glasgow  -9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273050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21.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is sequence of </w:t>
            </w:r>
            <w:r>
              <w:rPr>
                <w:rFonts w:cs="Calibri" w:ascii="Calibri" w:hAnsi="Calibri"/>
                <w:b/>
                <w:szCs w:val="20"/>
              </w:rPr>
              <w:t>cube numbers</w:t>
            </w:r>
            <w:r>
              <w:rPr>
                <w:rFonts w:cs="Calibri" w:ascii="Calibri" w:hAnsi="Calibri"/>
                <w:szCs w:val="20"/>
              </w:rPr>
              <w:t>.        1    8             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96315</wp:posOffset>
                      </wp:positionV>
                      <wp:extent cx="22472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78.45pt;width:17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195</wp:posOffset>
                      </wp:positionV>
                      <wp:extent cx="2247265" cy="95758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47480" cy="9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2.85pt;width:176.9pt;height:7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Using a protrac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asure th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9090</wp:posOffset>
                      </wp:positionV>
                      <wp:extent cx="527050" cy="203200"/>
                      <wp:effectExtent l="0" t="1905" r="571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186">
                                    <a:moveTo>
                                      <a:pt x="20755" y="6613"/>
                                    </a:moveTo>
                                    <a:arcTo wR="10800" hR="10800" stAng="-1368579" swAng="1368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186">
                                    <a:moveTo>
                                      <a:pt x="20755" y="6613"/>
                                    </a:moveTo>
                                    <a:arcTo wR="10800" hR="10800" stAng="-1368579" swAng="1368579"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613" coordsize="10800,4186" path="l0,21600xee" fillcolor="#a5a5a5" stroked="t" o:allowincell="t" style="position:absolute;margin-left:7.25pt;margin-top:26.7pt;width:41.45pt;height:15.9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ngl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bscript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2°)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X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32715</wp:posOffset>
                      </wp:positionV>
                      <wp:extent cx="39497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29680"/>
                                  <a:ext cx="20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5pt;margin-top:10.45pt;width:31.1pt;height:36.9pt" coordorigin="2019,209" coordsize="622,738">
                      <v:shape id="shape_0" stroked="f" o:allowincell="t" style="position:absolute;left:2019;top:209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55;top:571;width:3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20980</wp:posOffset>
                      </wp:positionV>
                      <wp:extent cx="49339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-7560"/>
                                  <a:ext cx="25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17.4pt;width:38.85pt;height:36.9pt" coordorigin="3167,348" coordsize="777,738">
                      <v:shape id="shape_0" stroked="f" o:allowincell="t" style="position:absolute;left:3167;top:348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38;top:336;width:4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85,248 – 38,049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7,19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19.95pt;width:4.25pt;height:19.6pt" coordorigin="1116,399" coordsize="85,392">
                      <v:rect id="shape_0" fillcolor="#7f7f7f" stroked="t" o:allowincell="t" style="position:absolute;left:111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9.95pt;width:4.25pt;height:19.6pt" coordorigin="1201,399" coordsize="85,392">
                      <v:rect id="shape_0" fillcolor="#7f7f7f" stroked="t" o:allowincell="t" style="position:absolute;left:120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9.95pt;width:4.25pt;height:19.6pt" coordorigin="1286,399" coordsize="85,392">
                      <v:rect id="shape_0" fillcolor="#7f7f7f" stroked="t" o:allowincell="t" style="position:absolute;left:128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9.95pt;width:4.25pt;height:19.6pt" coordorigin="1371,399" coordsize="85,392">
                      <v:rect id="shape_0" fillcolor="#7f7f7f" stroked="t" o:allowincell="t" style="position:absolute;left:137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9.95pt;width:4.25pt;height:19.6pt" coordorigin="1456,399" coordsize="85,392">
                      <v:rect id="shape_0" fillcolor="#7f7f7f" stroked="t" o:allowincell="t" style="position:absolute;left:145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19.95pt;width:4.25pt;height:19.6pt" coordorigin="1538,399" coordsize="85,392">
                      <v:rect id="shape_0" fillcolor="#7f7f7f" stroked="t" o:allowincell="t" style="position:absolute;left:153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9.95pt;width:4.25pt;height:19.6pt" coordorigin="1623,399" coordsize="85,392">
                      <v:rect id="shape_0" fillcolor="#7f7f7f" stroked="t" o:allowincell="t" style="position:absolute;left:162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19.95pt;width:4.25pt;height:19.6pt" coordorigin="1708,399" coordsize="85,392">
                      <v:rect id="shape_0" fillcolor="#7f7f7f" stroked="t" o:allowincell="t" style="position:absolute;left:170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9.95pt;width:4.25pt;height:19.6pt" coordorigin="1793,399" coordsize="85,392">
                      <v:rect id="shape_0" fillcolor="#7f7f7f" stroked="t" o:allowincell="t" style="position:absolute;left:179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pt;margin-top:19.95pt;width:4.25pt;height:19.6pt" coordorigin="1878,399" coordsize="85,392">
                      <v:rect id="shape_0" fillcolor="#7f7f7f" stroked="t" o:allowincell="t" style="position:absolute;left:187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19.95pt;width:4.25pt;height:19.6pt" coordorigin="1962,399" coordsize="85,392">
                      <v:rect id="shape_0" fillcolor="#7f7f7f" stroked="t" o:allowincell="t" style="position:absolute;left:1962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19.95pt;width:4.25pt;height:19.6pt" coordorigin="2047,399" coordsize="85,392">
                      <v:rect id="shape_0" fillcolor="#7f7f7f" stroked="t" o:allowincell="t" style="position:absolute;left:2047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19.95pt;width:4.25pt;height:19.6pt" coordorigin="2132,399" coordsize="85,392">
                      <v:rect id="shape_0" fillcolor="white" stroked="t" o:allowincell="t" style="position:absolute;left:213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19.95pt;width:4.25pt;height:19.6pt" coordorigin="2217,399" coordsize="85,392">
                      <v:rect id="shape_0" fillcolor="white" stroked="t" o:allowincell="t" style="position:absolute;left:221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19.95pt;width:4.25pt;height:19.6pt" coordorigin="2302,399" coordsize="85,392">
                      <v:rect id="shape_0" fillcolor="white" stroked="t" o:allowincell="t" style="position:absolute;left:230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19.95pt;width:4.25pt;height:19.6pt" coordorigin="2387,399" coordsize="85,392">
                      <v:rect id="shape_0" fillcolor="white" stroked="t" o:allowincell="t" style="position:absolute;left:238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19.95pt;width:4.25pt;height:19.6pt" coordorigin="2472,399" coordsize="85,392">
                      <v:rect id="shape_0" fillcolor="white" stroked="t" o:allowincell="t" style="position:absolute;left:247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19.95pt;width:4.25pt;height:19.6pt" coordorigin="2557,399" coordsize="85,392">
                      <v:rect id="shape_0" fillcolor="white" stroked="t" o:allowincell="t" style="position:absolute;left:255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19.95pt;width:4.25pt;height:19.6pt" coordorigin="2642,399" coordsize="85,392">
                      <v:rect id="shape_0" fillcolor="white" stroked="t" o:allowincell="t" style="position:absolute;left:264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9.95pt;width:4.25pt;height:19.6pt" coordorigin="2727,399" coordsize="85,392">
                      <v:rect id="shape_0" fillcolor="white" stroked="t" o:allowincell="t" style="position:absolute;left:272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8"/>
              </w:rPr>
              <w:t>60    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540</wp:posOffset>
                      </wp:positionV>
                      <wp:extent cx="407670" cy="26352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0.75pt;mso-wrap-distance-left:9.05pt;mso-wrap-distance-right:9.05pt;mso-wrap-distance-top:0pt;mso-wrap-distance-bottom:0pt;margin-top:0.2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350</wp:posOffset>
                      </wp:positionV>
                      <wp:extent cx="1905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-0.5pt;width:14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6350</wp:posOffset>
                      </wp:positionV>
                      <wp:extent cx="19050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-0.5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100   20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3200</wp:posOffset>
                      </wp:positionV>
                      <wp:extent cx="527685" cy="691515"/>
                      <wp:effectExtent l="3810" t="3175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8120" cy="69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16pt;width:41.55pt;height:5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6850</wp:posOffset>
                      </wp:positionV>
                      <wp:extent cx="579120" cy="4356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96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5.5pt;width:45.55pt;height:34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ang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68580" distR="114935" simplePos="0" locked="0" layoutInCell="1" allowOverlap="1" relativeHeight="3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56540</wp:posOffset>
                      </wp:positionV>
                      <wp:extent cx="146050" cy="141605"/>
                      <wp:effectExtent l="0" t="508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0" h="10220">
                                    <a:moveTo>
                                      <a:pt x="14289" y="579"/>
                                    </a:moveTo>
                                    <a:arcTo wR="10800" hR="10800" stAng="-4269198" swAng="35908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0" h="10220">
                                    <a:moveTo>
                                      <a:pt x="14289" y="579"/>
                                    </a:moveTo>
                                    <a:arcTo wR="10800" hR="10800" stAng="-4269198" swAng="35908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79" coordsize="10590,10220" path="l0,21600xee" stroked="t" o:allowincell="t" style="position:absolute;margin-left:125pt;margin-top:20.2pt;width:11.45pt;height:1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9080</wp:posOffset>
                      </wp:positionV>
                      <wp:extent cx="169545" cy="121285"/>
                      <wp:effectExtent l="5715" t="444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53" h="7741">
                                    <a:moveTo>
                                      <a:pt x="18331" y="3059"/>
                                    </a:moveTo>
                                    <a:arcTo wR="10800" hR="10800" stAng="-2747409" swAng="24289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53" h="7741">
                                    <a:moveTo>
                                      <a:pt x="18331" y="3059"/>
                                    </a:moveTo>
                                    <a:arcTo wR="10800" hR="10800" stAng="-2747409" swAng="24289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8" coordsize="10753,7741" path="l0,21600xee" stroked="t" o:allowincell="t" style="position:absolute;margin-left:105.4pt;margin-top:20.4pt;width:13.3pt;height:9.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9570</wp:posOffset>
                      </wp:positionV>
                      <wp:extent cx="149987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9.1pt;width:11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49555</wp:posOffset>
                      </wp:positionV>
                      <wp:extent cx="100330" cy="100330"/>
                      <wp:effectExtent l="26670" t="27305" r="26670" b="260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03800"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19.6pt;width:7.85pt;height:7.85pt;mso-wrap-style:none;v-text-anchor:middle;rotation: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47320</wp:posOffset>
                      </wp:positionV>
                      <wp:extent cx="514985" cy="250190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1.6pt;mso-position-vertical-relative:text;margin-left: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70815</wp:posOffset>
                      </wp:positionV>
                      <wp:extent cx="287020" cy="25019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9.7pt;mso-wrap-distance-left:9.05pt;mso-wrap-distance-right:9.05pt;mso-wrap-distance-top:0pt;mso-wrap-distance-bottom:0pt;margin-top:13.45pt;mso-position-vertical-relative:text;margin-left:1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2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38,049 + 85,248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23,29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4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85</wp:posOffset>
                      </wp:positionV>
                      <wp:extent cx="19050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55pt;width:14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2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3,200 + 6,4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,65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355" cy="5429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31.9pt;width:83.6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990" cy="54356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3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31.9pt;width:83.7pt;height:4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04495</wp:posOffset>
                      </wp:positionV>
                      <wp:extent cx="281305" cy="125095"/>
                      <wp:effectExtent l="5715" t="63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11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96" coordsize="10800,4803" path="l0,21600xee" stroked="t" o:allowincell="t" style="position:absolute;margin-left:163.05pt;margin-top:31.85pt;width:22.1pt;height:9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5. A diagonal has been drawn through this rect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07975</wp:posOffset>
                      </wp:positionV>
                      <wp:extent cx="247015" cy="25019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9.7pt;mso-wrap-distance-left:9.05pt;mso-wrap-distance-right:9.05pt;mso-wrap-distance-top:0pt;mso-wrap-distance-bottom:0pt;margin-top:24.2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29870</wp:posOffset>
                      </wp:positionV>
                      <wp:extent cx="264795" cy="297180"/>
                      <wp:effectExtent l="1270" t="5080" r="381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09,10800" path="l0,21600xee" stroked="t" o:allowincell="t" style="position:absolute;margin-left:101.6pt;margin-top:18.1pt;width:20.8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alculate th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le labelled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795</wp:posOffset>
                      </wp:positionV>
                      <wp:extent cx="514985" cy="250190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8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0.8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8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38,276 seats out of 40,000 are taken. How many are empty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72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71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5T22:06:00Z</dcterms:modified>
  <cp:revision>122</cp:revision>
  <dc:subject/>
  <dc:title>Level 4 Test 1</dc:title>
</cp:coreProperties>
</file>