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1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42240</wp:posOffset>
                      </wp:positionV>
                      <wp:extent cx="39497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96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1.2pt;width:31.1pt;height:36.9pt" coordorigin="2304,224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4;top:224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64;top: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7,186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hich is a </w:t>
            </w:r>
            <w:r>
              <w:rPr>
                <w:rFonts w:cs="Calibri" w:ascii="Calibri" w:hAnsi="Calibri"/>
                <w:b/>
              </w:rPr>
              <w:t xml:space="preserve">common factor </w:t>
            </w:r>
            <w:r>
              <w:rPr>
                <w:rFonts w:cs="Calibri" w:ascii="Calibri" w:hAnsi="Calibri"/>
              </w:rPr>
              <w:t xml:space="preserve">of 14 and 35?        2      3      5      7      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Ben managed to eat           of his pizz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managed to eat 75% of his pizz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ate the mos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en (80%)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one million, five thousand, three hundred and nineteen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1,005,31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Is 39 a </w:t>
            </w:r>
            <w:r>
              <w:rPr>
                <w:rFonts w:cs="Calibri" w:ascii="Calibri" w:hAnsi="Calibri"/>
                <w:b/>
              </w:rPr>
              <w:t>prime number</w:t>
            </w:r>
            <w:r>
              <w:rPr>
                <w:rFonts w:cs="Calibri" w:ascii="Calibri" w:hAnsi="Calibri"/>
              </w:rPr>
              <w:t xml:space="preserve">? How do you know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÷ 3/13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596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29 x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,277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millilitre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0.42 litr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20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270</wp:posOffset>
                      </wp:positionV>
                      <wp:extent cx="36449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-0.1pt;width:28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924     1,024                       1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12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321.5 ÷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215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5. What temperature is 9 degrees less than 0 degrees Celsiu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9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709295</wp:posOffset>
                      </wp:positionV>
                      <wp:extent cx="1270" cy="12319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55.85pt;width:0.05pt;height: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450215</wp:posOffset>
                      </wp:positionV>
                      <wp:extent cx="1270" cy="128270"/>
                      <wp:effectExtent l="38100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35.45pt;width:0.05pt;height:1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47675</wp:posOffset>
                      </wp:positionV>
                      <wp:extent cx="1270" cy="60325"/>
                      <wp:effectExtent l="38735" t="0" r="3683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35.25pt;width:0.1pt;height:4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84530</wp:posOffset>
                      </wp:positionV>
                      <wp:extent cx="1270" cy="25400"/>
                      <wp:effectExtent l="40640" t="5270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53.9pt;width:0.1pt;height: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81000</wp:posOffset>
                      </wp:positionV>
                      <wp:extent cx="48133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30pt;width:3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81000</wp:posOffset>
                      </wp:positionV>
                      <wp:extent cx="4673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30pt;width:3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97865</wp:posOffset>
                      </wp:positionV>
                      <wp:extent cx="1270" cy="99695"/>
                      <wp:effectExtent l="38100" t="0" r="374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54.95pt;width:0.1pt;height:7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07415</wp:posOffset>
                      </wp:positionV>
                      <wp:extent cx="1270" cy="9525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1.45pt;width:0.1pt;height: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50215</wp:posOffset>
                      </wp:positionV>
                      <wp:extent cx="1348105" cy="5454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545400"/>
                                <a:chOff x="0" y="0"/>
                                <a:chExt cx="1348200" cy="54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47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760" y="360"/>
                                  <a:ext cx="1440" cy="38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47680"/>
                                  <a:ext cx="43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640" y="247680"/>
                                  <a:ext cx="1800" cy="29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360" y="543960"/>
                                  <a:ext cx="493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23760" y="381960"/>
                                  <a:ext cx="42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4480" y="38196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35.45pt;width:106.15pt;height:43pt" coordorigin="971,709" coordsize="2123,860">
                      <v:shape id="shape_0" stroked="t" o:allowincell="t" style="position:absolute;left:971;top:709;width:212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1;top:710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2;top:710;width:1;height:60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2;top:1099;width:6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1;top:1099;width:2;height:4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2;top:1566;width:7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6;top:1311;width:66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7;top:1311;width:1;height:2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Calculate the </w:t>
            </w:r>
            <w:r>
              <w:rPr>
                <w:rFonts w:cs="Calibri" w:ascii="Calibri" w:hAnsi="Calibri"/>
                <w:b/>
              </w:rPr>
              <w:t>perimeter</w:t>
            </w:r>
            <w:r>
              <w:rPr>
                <w:rFonts w:cs="Calibri" w:ascii="Calibri" w:hAnsi="Calibri"/>
              </w:rPr>
              <w:t xml:space="preserve"> of this sha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26060</wp:posOffset>
                      </wp:positionV>
                      <wp:extent cx="552450" cy="2444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17.8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501650</wp:posOffset>
                      </wp:positionV>
                      <wp:extent cx="552450" cy="2444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39.5pt;mso-position-vertical-relative:text;margin-left:1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03580</wp:posOffset>
                      </wp:positionV>
                      <wp:extent cx="471170" cy="2444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9.25pt;mso-wrap-distance-left:9.05pt;mso-wrap-distance-right:9.05pt;mso-wrap-distance-top:0pt;mso-wrap-distance-bottom:0pt;margin-top:55.4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24815</wp:posOffset>
                      </wp:positionV>
                      <wp:extent cx="552450" cy="2444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33.4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cm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number is represented by these Roman Numerals?      </w:t>
            </w:r>
            <w:r>
              <w:rPr>
                <w:b/>
              </w:rPr>
              <w:t>CCCX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.9pt;width:18.15pt;height:36.9pt" coordorigin="1323,38" coordsize="363,738">
                      <v:shape id="shape_0" stroked="f" o:allowincell="t" style="position:absolute;left:1323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6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130</wp:posOffset>
                      </wp:positionV>
                      <wp:extent cx="39497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1.9pt;width:31.1pt;height:36.9pt" coordorigin="1882,38" coordsize="622,738">
                      <v:shape id="shape_0" stroked="f" o:allowincell="t" style="position:absolute;left:1882;top:3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18;top:400;width:3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810</wp:posOffset>
                      </wp:positionV>
                      <wp:extent cx="2260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0.3pt;width:1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14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37,675 – 24,700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212,97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fillcolor="#7f7f7f" stroked="t" o:allowincell="t" style="position:absolute;left:119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9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22.35pt;width:40.75pt;height:15.55pt" coordorigin="2424,447" coordsize="815,311">
                      <v:group id="shape_0" style="position:absolute;left:2424;top:447;width:406;height:311">
                        <v:rect id="shape_0" fillcolor="white" stroked="t" o:allowincell="t" style="position:absolute;left:242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2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32;top:447;width:406;height:311">
                        <v:rect id="shape_0" fillcolor="white" stroked="t" o:allowincell="t" style="position:absolute;left:283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3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8"/>
              </w:rPr>
              <w:t>1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1910</wp:posOffset>
                      </wp:positionV>
                      <wp:extent cx="389890" cy="24447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19.25pt;mso-wrap-distance-left:9.05pt;mso-wrap-distance-right:9.05pt;mso-wrap-distance-top:0pt;mso-wrap-distance-bottom:0pt;margin-top:3.3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10</wp:posOffset>
                      </wp:positionV>
                      <wp:extent cx="1530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3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810</wp:posOffset>
                      </wp:positionV>
                      <wp:extent cx="1530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0.3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8"/>
              </w:rPr>
              <w:t>3      12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408940</wp:posOffset>
                      </wp:positionV>
                      <wp:extent cx="645160" cy="46037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460440"/>
                                <a:chOff x="0" y="0"/>
                                <a:chExt cx="645120" cy="460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0040"/>
                                  <a:ext cx="1440" cy="14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16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" y="49680"/>
                                  <a:ext cx="18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" y="48960"/>
                                  <a:ext cx="30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9000"/>
                                  <a:ext cx="597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6160" y="320040"/>
                                  <a:ext cx="1800" cy="14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320" y="0"/>
                                  <a:ext cx="297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9000" y="49680"/>
                                  <a:ext cx="18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9720" y="31932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6160" y="41220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640" y="278640"/>
                                  <a:ext cx="48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0440" y="27252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000" y="1800"/>
                                  <a:ext cx="48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480" y="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7360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" y="272880"/>
                                  <a:ext cx="10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3960"/>
                                  <a:ext cx="18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400" y="27684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3680" y="276840"/>
                                  <a:ext cx="1800" cy="13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32.2pt;width:50.85pt;height:36.25pt" coordorigin="2512,644" coordsize="1017,725">
                      <v:shape id="shape_0" stroked="t" o:allowincell="t" style="position:absolute;left:2512;top:1148;width:1;height:2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3;top:1147;width:25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4;top:722;width:2;height:4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4;top:721;width:47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2;top:1367;width:9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1;top:1148;width:2;height:2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5;top:644;width:46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5;top:722;width:2;height:4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6;top:1147;width:2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1;top:1293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7;top:1083;width:76;height:7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7;top:1073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5;top:647;width:76;height:7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3;top:644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2;top:1075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6;top:1074;width:1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0;top:650;width:2;height:4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1080;width: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6;top:1080;width:2;height:2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Estimate the volume of this shape. 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8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340</wp:posOffset>
                      </wp:positionV>
                      <wp:extent cx="180340" cy="180340"/>
                      <wp:effectExtent l="12065" t="11430" r="1270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0.95pt;margin-top:4.2pt;width:14.15pt;height:14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b. 12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1450</wp:posOffset>
                      </wp:positionV>
                      <wp:extent cx="552450" cy="24447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13.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1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41,380 + 19,80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1,18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0800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4pt;width:18.15pt;height:36.9pt" coordorigin="305,80" coordsize="363,738">
                      <v:shape id="shape_0" stroked="f" o:allowincell="t" style="position:absolute;left:305;top:80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8;top:442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2,300 + 4,2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,5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Sarah started a test at </w:t>
            </w:r>
            <w:r>
              <w:rPr>
                <w:rFonts w:cs="Calibri" w:ascii="Calibri" w:hAnsi="Calibri"/>
                <w:b/>
              </w:rPr>
              <w:t>12.45pm</w:t>
            </w:r>
            <w:r>
              <w:rPr>
                <w:rFonts w:cs="Calibri" w:ascii="Calibri" w:hAnsi="Calibri"/>
              </w:rPr>
              <w:t xml:space="preserve">. The test is </w:t>
            </w:r>
            <w:r>
              <w:rPr>
                <w:rFonts w:cs="Calibri" w:ascii="Calibri" w:hAnsi="Calibri"/>
                <w:b/>
              </w:rPr>
              <w:t xml:space="preserve">105 minutes </w:t>
            </w:r>
            <w:r>
              <w:rPr>
                <w:rFonts w:cs="Calibri" w:ascii="Calibri" w:hAnsi="Calibri"/>
              </w:rPr>
              <w:t>long. What time does Sarah finish her test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30pm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buy 2 CDs costing £7.45 each. How much change do I get from £2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5.1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0.97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(.0)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10:16:00Z</dcterms:modified>
  <cp:revision>124</cp:revision>
  <dc:subject/>
  <dc:title>Level 4 Test 1</dc:title>
</cp:coreProperties>
</file>