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2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7,0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(million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26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, 2, 13, 2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4 litres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7 pints, about how many litres are equal to 21 pint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Put these in order, smallest first:  </w:t>
            </w:r>
            <w:r>
              <w:rPr>
                <w:rFonts w:cs="Calibri" w:ascii="Calibri" w:hAnsi="Calibri"/>
                <w:sz w:val="22"/>
                <w:szCs w:val="20"/>
              </w:rPr>
              <w:t>1,012,685    99,956    867,600    1,300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8"/>
              </w:rPr>
              <w:t>99…, 867…, 1012…, 1300…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5430</wp:posOffset>
                      </wp:positionV>
                      <wp:extent cx="345440" cy="190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8pt;margin-top:20.9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51460</wp:posOffset>
                      </wp:positionV>
                      <wp:extent cx="345440" cy="190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45pt;margin-top:19.8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17      21      23      25     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, 2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60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4,170 ÷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9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94030</wp:posOffset>
                      </wp:positionV>
                      <wp:extent cx="1504950" cy="460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62.2pt;margin-top:38.9pt;width:118.45pt;height:36.2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2. Calculate the </w:t>
            </w: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</w:rPr>
              <w:t xml:space="preserve"> of this rectangular fiel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71145</wp:posOffset>
                      </wp:positionV>
                      <wp:extent cx="733425" cy="250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21.35pt;mso-position-vertical-relative:text;margin-left:1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86105</wp:posOffset>
                      </wp:positionV>
                      <wp:extent cx="733425" cy="250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46.15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0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3,450      54,450                        56,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5,4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.04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10,    -3,    -2,    -7,    -9,    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-10,-9,-7, -6,-3,-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63525</wp:posOffset>
                      </wp:positionV>
                      <wp:extent cx="695960" cy="69596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695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t" style="position:absolute;margin-left:38.7pt;margin-top:20.75pt;width:54.75pt;height:54.75pt;mso-wrap-style:none;v-text-anchor:middle" type="_x0000_t11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68605</wp:posOffset>
                      </wp:positionV>
                      <wp:extent cx="695960" cy="69596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695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21.15pt;width:54.75pt;height:54.75pt;mso-wrap-style:none;v-text-anchor:middle" type="_x0000_t11">
                      <v:fill o:detectmouseclick="t" on="false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hape drawn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MI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1.4pt;width:31.1pt;height:36.9pt" coordorigin="1595,228" coordsize="622,738">
                      <v:shape id="shape_0" stroked="f" o:allowincell="t" style="position:absolute;left:1595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31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3830</wp:posOffset>
                      </wp:positionV>
                      <wp:extent cx="14986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.9pt;width:1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3830</wp:posOffset>
                      </wp:positionV>
                      <wp:extent cx="10477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.9pt;width: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63830</wp:posOffset>
                      </wp:positionV>
                      <wp:extent cx="15049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2.9pt;width:11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8    5 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2   6  18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12,190 – 14,08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98,10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stroked="t" o:allowincell="t" style="position:absolute;left:1196;top:447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96;top:603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540</wp:posOffset>
                      </wp:positionV>
                      <wp:extent cx="1498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2pt;width:1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4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231775</wp:posOffset>
                  </wp:positionV>
                  <wp:extent cx="1174750" cy="117094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49724" b="4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1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46380</wp:posOffset>
                      </wp:positionV>
                      <wp:extent cx="96520" cy="965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7.9pt;margin-top:19.4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83845</wp:posOffset>
                      </wp:positionV>
                      <wp:extent cx="297815" cy="183515"/>
                      <wp:effectExtent l="5080" t="8255" r="508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440" cy="18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22.35pt;width:23.45pt;height:14.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09855</wp:posOffset>
                      </wp:positionV>
                      <wp:extent cx="1036955" cy="310515"/>
                      <wp:effectExtent l="0" t="0" r="6477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68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2pt;margin-top:-8.7pt;width:81.6pt;height:2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99390</wp:posOffset>
                      </wp:positionV>
                      <wp:extent cx="1270" cy="1033780"/>
                      <wp:effectExtent l="37465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5.7pt;width:0.05pt;height:8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Rose recorded her height each yea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1285</wp:posOffset>
                      </wp:positionV>
                      <wp:extent cx="398780" cy="141033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141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11.05pt;mso-wrap-distance-left:9.05pt;mso-wrap-distance-right:9.05pt;mso-wrap-distance-top:0pt;mso-wrap-distance-bottom:0pt;margin-top:9.55pt;mso-position-vertical-relative:text;margin-left: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0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8895</wp:posOffset>
                      </wp:positionV>
                      <wp:extent cx="96520" cy="965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5.2pt;margin-top:3.8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9855</wp:posOffset>
                      </wp:positionV>
                      <wp:extent cx="292100" cy="331470"/>
                      <wp:effectExtent l="7620" t="6350" r="762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32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8.65pt;width:22.95pt;height:26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Betwe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61315</wp:posOffset>
                      </wp:positionV>
                      <wp:extent cx="96520" cy="965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9.95pt;margin-top:28.4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19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30175</wp:posOffset>
                      </wp:positionV>
                      <wp:extent cx="96520" cy="965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2.4pt;margin-top:10.2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75895</wp:posOffset>
                      </wp:positionV>
                      <wp:extent cx="289560" cy="234950"/>
                      <wp:effectExtent l="6350" t="7620" r="635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235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3.85pt;width:22.75pt;height:18.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760730</wp:posOffset>
                      </wp:positionV>
                      <wp:extent cx="1210945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59.9pt;width:95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90550</wp:posOffset>
                      </wp:positionV>
                      <wp:extent cx="48260" cy="33655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46.5pt;width:3.7pt;height:2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9770</wp:posOffset>
                      </wp:positionV>
                      <wp:extent cx="57150" cy="5905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55.1pt;width:4.45pt;height:4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which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709930</wp:posOffset>
                      </wp:positionV>
                      <wp:extent cx="1312545" cy="24003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7         8         9       1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18.9pt;mso-wrap-distance-left:9.05pt;mso-wrap-distance-right:9.05pt;mso-wrap-distance-top:0pt;mso-wrap-distance-bottom:0pt;margin-top:55.9pt;mso-position-vertical-relative:text;margin-left:1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7         8         9      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786130</wp:posOffset>
                      </wp:positionV>
                      <wp:extent cx="420370" cy="24003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8.9pt;mso-wrap-distance-left:9.05pt;mso-wrap-distance-right:9.05pt;mso-wrap-distance-top:0pt;mso-wrap-distance-bottom:0pt;margin-top:61.9pt;mso-position-vertical-relative:text;margin-left:1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ages d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Rose gr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405</wp:posOffset>
                      </wp:positionV>
                      <wp:extent cx="105410" cy="76835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5.15pt;width:8.2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the mos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uch taller was Rose at the age of 10 than when she was 7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  <w:t>8 and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c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63,460 + 17,17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0,63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4135</wp:posOffset>
                      </wp:positionV>
                      <wp:extent cx="34099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5.05pt;width:26.85pt;height:36.9pt" coordorigin="283,101" coordsize="537,738">
                      <v:shape id="shape_0" stroked="f" o:allowincell="t" style="position:absolute;left:283;top:10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5;top:46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20,500 - 6,2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3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225</wp:posOffset>
                      </wp:positionV>
                      <wp:extent cx="340995" cy="4686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52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pt;margin-top:1.75pt;width:26.85pt;height:36.9pt" coordorigin="1234,35" coordsize="537,738">
                      <v:shape id="shape_0" stroked="f" o:allowincell="t" style="position:absolute;left:1234;top:35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66;top:397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9°C. It rose by 8°C, then dropped by 10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11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83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</wp:posOffset>
                      </wp:positionV>
                      <wp:extent cx="26543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0pt;width:2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0:40:00Z</dcterms:modified>
  <cp:revision>128</cp:revision>
  <dc:subject/>
  <dc:title>Level 4 Test 1</dc:title>
</cp:coreProperties>
</file>