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13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2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850,200                805,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7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345440" cy="1905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6pt;margin-top:0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635</wp:posOffset>
                      </wp:positionV>
                      <wp:extent cx="345440" cy="19050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9pt;margin-top:0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2       21       30      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, 3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ich of these three numbers is the </w:t>
            </w:r>
            <w:r>
              <w:rPr>
                <w:rFonts w:cs="Calibri" w:ascii="Calibri" w:hAnsi="Calibri"/>
                <w:b/>
              </w:rPr>
              <w:t>larg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  </w:t>
            </w:r>
            <w:r>
              <w:rPr>
                <w:rFonts w:cs="Calibri" w:ascii="Calibri" w:hAnsi="Calibri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0.534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  0.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7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1,600,850 in words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8"/>
              </w:rPr>
              <w:t>One million, six hundred thousand, eight hundred and fift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he number 45 has two </w:t>
            </w:r>
            <w:r>
              <w:rPr>
                <w:rFonts w:cs="Calibri" w:ascii="Calibri" w:hAnsi="Calibri"/>
                <w:b/>
              </w:rPr>
              <w:t>prime factors</w:t>
            </w:r>
            <w:r>
              <w:rPr>
                <w:rFonts w:cs="Calibri" w:ascii="Calibri" w:hAnsi="Calibri"/>
              </w:rPr>
              <w:t>.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, 5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hundr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596,1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3,464 x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856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48030</wp:posOffset>
                      </wp:positionV>
                      <wp:extent cx="224790" cy="2247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58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99720</wp:posOffset>
                      </wp:positionV>
                      <wp:extent cx="224790" cy="2247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23.6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99720</wp:posOffset>
                      </wp:positionV>
                      <wp:extent cx="224790" cy="2247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23.6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299720</wp:posOffset>
                      </wp:positionV>
                      <wp:extent cx="224790" cy="2247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23.6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523240</wp:posOffset>
                      </wp:positionV>
                      <wp:extent cx="224790" cy="2247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41.2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748030</wp:posOffset>
                      </wp:positionV>
                      <wp:extent cx="224790" cy="2247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58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98450</wp:posOffset>
                      </wp:positionV>
                      <wp:extent cx="224790" cy="2247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23.5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748030</wp:posOffset>
                      </wp:positionV>
                      <wp:extent cx="224790" cy="2247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58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2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the net of a cub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85140</wp:posOffset>
                      </wp:positionV>
                      <wp:extent cx="449580" cy="3206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color w:val="00B0F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B0F0"/>
                                      <w:sz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5.25pt;mso-wrap-distance-left:9.05pt;mso-wrap-distance-right:9.05pt;mso-wrap-distance-top:0pt;mso-wrap-distance-bottom:0pt;margin-top:38.2pt;mso-position-vertical-relative:text;margin-left:3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00B0F0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B0F0"/>
                                <w:sz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ft net ticked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-13335</wp:posOffset>
                      </wp:positionV>
                      <wp:extent cx="49149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-1.05pt;width:38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5,875    236,875                    238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237,87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1.09 x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09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9°C          Glasgow  11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985</wp:posOffset>
                      </wp:positionV>
                      <wp:extent cx="25717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e sequence of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        1      4      9     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8100</wp:posOffset>
                      </wp:positionV>
                      <wp:extent cx="1270" cy="100901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5pt;margin-top:3pt;width:0.1pt;height:79.4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70485</wp:posOffset>
                      </wp:positionV>
                      <wp:extent cx="459740" cy="411480"/>
                      <wp:effectExtent l="5080" t="5080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347">
                                    <a:moveTo>
                                      <a:pt x="4199" y="19348"/>
                                    </a:moveTo>
                                    <a:arcTo wR="10800" hR="10800" stAng="7660614" swAng="13939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347">
                                    <a:moveTo>
                                      <a:pt x="4199" y="19348"/>
                                    </a:moveTo>
                                    <a:arcTo wR="10800" hR="10800" stAng="7660614" swAng="13939386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9347" path="l0,21600xee" fillcolor="#bfbfbf" stroked="t" o:allowincell="t" style="position:absolute;margin-left:120.35pt;margin-top:5.55pt;width:36.15pt;height:32.3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he size of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9370</wp:posOffset>
                      </wp:positionV>
                      <wp:extent cx="356870" cy="48323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712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3.1pt;width:28pt;height:3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40005</wp:posOffset>
                      </wp:positionV>
                      <wp:extent cx="6292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3.15pt;width: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0640</wp:posOffset>
                      </wp:positionV>
                      <wp:extent cx="57467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3.2pt;width:45.2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angle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5° - 245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1,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DIV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3956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468720"/>
                                <a:chOff x="0" y="0"/>
                                <a:chExt cx="3956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6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360" y="229680"/>
                                  <a:ext cx="20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0.45pt;width:31.15pt;height:36.9pt" coordorigin="2056,209" coordsize="623,738">
                      <v:shape id="shape_0" stroked="f" o:allowincell="t" style="position:absolute;left:2056;top:209;width:62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13;top:571;width:32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0980</wp:posOffset>
                      </wp:positionV>
                      <wp:extent cx="394970" cy="4686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040" y="-756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7.4pt;width:31.1pt;height:36.9pt" coordorigin="3242,348" coordsize="622,738">
                      <v:shape id="shape_0" stroked="f" o:allowincell="t" style="position:absolute;left:3242;top:34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78;top:336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7.           1,035,230  -  302,015 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733,21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22.35pt;width:40.7pt;height:15.55pt" coordorigin="2074,447" coordsize="814,311">
                      <v:group id="shape_0" style="position:absolute;left:2074;top:447;width:406;height:311">
                        <v:rect id="shape_0" fillcolor="white" stroked="t" o:allowincell="t" style="position:absolute;left:207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2;top:447;width:406;height:311">
                        <v:rect id="shape_0" fillcolor="white" stroked="t" o:allowincell="t" style="position:absolute;left:248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8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22.35pt;width:20.4pt;height:15.55pt" coordorigin="1255,447" coordsize="408,311">
                      <v:rect id="shape_0" stroked="t" o:allowincell="t" style="position:absolute;left:1255;top:447;width:407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55;top:603;width:407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2.35pt;width:20.35pt;height:15.55pt" coordorigin="1665,447" coordsize="407,311">
                      <v:rect id="shape_0" stroked="t" o:allowincell="t" style="position:absolute;left:1665;top:447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65;top:603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2.35pt;width:20.35pt;height:15.55pt" coordorigin="846,447" coordsize="407,311">
                      <v:rect id="shape_0" fillcolor="#7f7f7f" stroked="t" o:allowincell="t" style="position:absolute;left:84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84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1905</wp:posOffset>
                      </wp:positionV>
                      <wp:extent cx="16637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-0.15pt;width:1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70485</wp:posOffset>
                      </wp:positionV>
                      <wp:extent cx="1270" cy="92392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5.55pt;width:0.05pt;height:72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95580</wp:posOffset>
                      </wp:positionV>
                      <wp:extent cx="494665" cy="79883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5000" cy="79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15.4pt;width:38.95pt;height:62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57810</wp:posOffset>
                      </wp:positionV>
                      <wp:extent cx="856615" cy="474345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6800" cy="47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20.3pt;width:67.4pt;height:37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angl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469265</wp:posOffset>
                      </wp:positionV>
                      <wp:extent cx="106108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36.95pt;width:83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49250</wp:posOffset>
                      </wp:positionV>
                      <wp:extent cx="252730" cy="118745"/>
                      <wp:effectExtent l="0" t="3175" r="571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086">
                                    <a:moveTo>
                                      <a:pt x="20327" y="5714"/>
                                    </a:moveTo>
                                    <a:arcTo wR="10800" hR="10800" stAng="-1685723" swAng="1685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086">
                                    <a:moveTo>
                                      <a:pt x="20327" y="5714"/>
                                    </a:moveTo>
                                    <a:arcTo wR="10800" hR="10800" stAng="-1685723" swAng="1685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713" coordsize="10800,5086" path="l0,21600xee" stroked="t" o:allowincell="t" style="position:absolute;margin-left:99.35pt;margin-top:27.5pt;width:19.8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15265</wp:posOffset>
                      </wp:positionV>
                      <wp:extent cx="262890" cy="251460"/>
                      <wp:effectExtent l="0" t="3810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81" h="9103">
                                    <a:moveTo>
                                      <a:pt x="16611" y="1696"/>
                                    </a:moveTo>
                                    <a:arcTo wR="10800" hR="10800" stAng="-3447082" swAng="17308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81" h="9103">
                                    <a:moveTo>
                                      <a:pt x="16611" y="1696"/>
                                    </a:moveTo>
                                    <a:arcTo wR="10800" hR="10800" stAng="-3447082" swAng="17308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96" coordsize="9481,9103" path="l0,21600xee" stroked="t" o:allowincell="t" style="position:absolute;margin-left:99.35pt;margin-top:16.95pt;width:20.6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84150</wp:posOffset>
                      </wp:positionV>
                      <wp:extent cx="147955" cy="287020"/>
                      <wp:effectExtent l="635" t="5080" r="254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54" h="10800">
                                    <a:moveTo>
                                      <a:pt x="10800" y="0"/>
                                    </a:moveTo>
                                    <a:arcTo wR="10800" hR="10800" stAng="-5400001" swAng="1857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54" h="10800">
                                    <a:moveTo>
                                      <a:pt x="10800" y="0"/>
                                    </a:moveTo>
                                    <a:arcTo wR="10800" hR="10800" stAng="-5400001" swAng="18570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554,10800" path="l0,21600xee" stroked="t" o:allowincell="t" style="position:absolute;margin-left:99.35pt;margin-top:14.5pt;width:11.6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13665</wp:posOffset>
                      </wp:positionV>
                      <wp:extent cx="220345" cy="250190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8.95pt;mso-position-vertical-relative:text;margin-left:9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49225</wp:posOffset>
                      </wp:positionV>
                      <wp:extent cx="220345" cy="25019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11.75pt;mso-position-vertical-relative:text;margin-left:1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8605</wp:posOffset>
                      </wp:positionV>
                      <wp:extent cx="220345" cy="25019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21.15pt;mso-position-vertical-relative:text;margin-left:1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27,495 + 8,42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5,91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5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1905</wp:posOffset>
                      </wp:positionV>
                      <wp:extent cx="16637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-0.15pt;width:1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8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5,600 + 7,4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230505" cy="4686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4.8pt;width:18.15pt;height:36.9pt" coordorigin="312,96" coordsize="363,738">
                      <v:shape id="shape_0" stroked="f" o:allowincell="t" style="position:absolute;left:312;top:96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5;top:458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83210</wp:posOffset>
                      </wp:positionV>
                      <wp:extent cx="1242060" cy="58991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59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74.15pt;margin-top:22.3pt;width:97.75pt;height:46.4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The perimeter of this rectangle is 50cm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is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1430</wp:posOffset>
                      </wp:positionV>
                      <wp:extent cx="288290" cy="250190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9.7pt;mso-wrap-distance-left:9.05pt;mso-wrap-distance-right:9.05pt;mso-wrap-distance-top:0pt;mso-wrap-distance-bottom:0pt;margin-top:0.9pt;mso-position-vertical-relative:text;margin-left:1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ng sid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46685</wp:posOffset>
                      </wp:positionV>
                      <wp:extent cx="548640" cy="250190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9.7pt;mso-wrap-distance-left:9.05pt;mso-wrap-distance-right:9.05pt;mso-wrap-distance-top:0pt;mso-wrap-distance-bottom:0pt;margin-top:11.55pt;mso-position-vertical-relative:text;margin-left:1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cm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train has 1,200 seats. 457 seats are empty. How many are on board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4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7.51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0:49:00Z</dcterms:modified>
  <cp:revision>121</cp:revision>
  <dc:subject/>
  <dc:title>Level 4 Test 1</dc:title>
</cp:coreProperties>
</file>