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Stage 5: Skill Check 14 </w:t>
      </w:r>
      <w:r>
        <w:rPr>
          <w:rFonts w:cs="Calibri" w:ascii="Calibri" w:hAnsi="Calibri"/>
          <w:b/>
          <w:u w:val="single"/>
        </w:rPr>
        <w:t>Answ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4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7795</wp:posOffset>
                      </wp:positionV>
                      <wp:extent cx="230505" cy="468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260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10.85pt;width:18.15pt;height:36.9pt" coordorigin="291,217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1;top:21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94;top:5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1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065</wp:posOffset>
                      </wp:positionV>
                      <wp:extent cx="2571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0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Cs w:val="20"/>
              </w:rPr>
              <w:t>1,001,100                1,010,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&lt;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factors</w:t>
            </w:r>
            <w:r>
              <w:rPr>
                <w:rFonts w:cs="Calibri" w:ascii="Calibri" w:hAnsi="Calibri"/>
              </w:rPr>
              <w:t xml:space="preserve"> of 3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540</wp:posOffset>
                      </wp:positionV>
                      <wp:extent cx="345440" cy="1905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45pt;margin-top:0.2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2540</wp:posOffset>
                      </wp:positionV>
                      <wp:extent cx="345440" cy="1905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9pt;margin-top:0.2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3        4       12       16      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, 16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      litre of Diet Cola costs 95p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Sue needs 2 litres of Diet Col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does this cost her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£3.80</w:t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. Write 671,109 in word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Six hundred and seventy one thousand, one hundred and nine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What is the only </w:t>
            </w:r>
            <w:r>
              <w:rPr>
                <w:rFonts w:cs="Calibri" w:ascii="Calibri" w:hAnsi="Calibri"/>
                <w:b/>
              </w:rPr>
              <w:t>ev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ime number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596,147 to the </w:t>
            </w:r>
            <w:r>
              <w:rPr>
                <w:rFonts w:cs="Calibri" w:ascii="Calibri" w:hAnsi="Calibri"/>
                <w:b/>
              </w:rPr>
              <w:t>nearest te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596,15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2,093 x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,465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83185</wp:posOffset>
                      </wp:positionV>
                      <wp:extent cx="744855" cy="279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6.55pt;width:58.6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49860</wp:posOffset>
                      </wp:positionV>
                      <wp:extent cx="279400" cy="14668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93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pt;margin-top:11.75pt;width:21.95pt;height:11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49860</wp:posOffset>
                      </wp:positionV>
                      <wp:extent cx="279400" cy="14668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93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11.75pt;width:21.95pt;height:11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What shap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00330</wp:posOffset>
                      </wp:positionV>
                      <wp:extent cx="744855" cy="1466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7.9pt;width:58.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47015</wp:posOffset>
                      </wp:positionV>
                      <wp:extent cx="744855" cy="279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9.45pt;width:58.6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526415</wp:posOffset>
                      </wp:positionV>
                      <wp:extent cx="744855" cy="1466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41.45pt;width:58.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s this a </w:t>
            </w:r>
            <w:r>
              <w:rPr>
                <w:rFonts w:cs="Calibri" w:ascii="Calibri" w:hAnsi="Calibri"/>
                <w:b/>
              </w:rPr>
              <w:t>net</w:t>
            </w:r>
            <w:r>
              <w:rPr>
                <w:rFonts w:cs="Calibri" w:ascii="Calibri" w:hAnsi="Calibri"/>
              </w:rPr>
              <w:t xml:space="preserve"> of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uboid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-1270</wp:posOffset>
                      </wp:positionV>
                      <wp:extent cx="44831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pt;margin-top:-0.1pt;width:35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9,980        9,990                      10,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75.3 ÷ 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.0753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The temperature was -11°C then increased by 9°C. What is it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2°C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15. Circle all of the </w:t>
            </w:r>
            <w:r>
              <w:rPr>
                <w:rFonts w:cs="Calibri" w:ascii="Calibri" w:hAnsi="Calibri"/>
                <w:b/>
                <w:szCs w:val="20"/>
              </w:rPr>
              <w:t>square numbers</w:t>
            </w:r>
            <w:r>
              <w:rPr>
                <w:rFonts w:cs="Calibri" w:ascii="Calibri" w:hAnsi="Calibri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175</wp:posOffset>
                      </wp:positionV>
                      <wp:extent cx="345440" cy="190500"/>
                      <wp:effectExtent l="9525" t="9525" r="1079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65pt;margin-top:0.25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3175</wp:posOffset>
                      </wp:positionV>
                      <wp:extent cx="345440" cy="1905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95pt;margin-top:0.25pt;width:27.15pt;height:14.95pt;mso-wrap-style:none;v-text-anchor:middle">
                      <v:fill o:detectmouseclick="t" on="false"/>
                      <v:stroke color="#00b0f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38      49    56    81    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9, 81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66675</wp:posOffset>
                  </wp:positionV>
                  <wp:extent cx="1618615" cy="91122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31" t="-12" r="8594" b="53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Translate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hape: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91135</wp:posOffset>
                      </wp:positionV>
                      <wp:extent cx="351790" cy="179705"/>
                      <wp:effectExtent l="9525" t="16510" r="4064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17964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74.75pt;margin-top:15.05pt;width:27.65pt;height:14.1pt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1430</wp:posOffset>
                      </wp:positionV>
                      <wp:extent cx="351790" cy="179705"/>
                      <wp:effectExtent l="9525" t="16510" r="4064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17964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0.9pt;width:27.65pt;height:14.1pt;mso-wrap-style:none;v-text-anchor:middle" type="_x0000_t6">
                      <v:fill o:detectmouseclick="t" on="false"/>
                      <v:stroke color="#00b0f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4 units right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/>
            </w:pPr>
            <w:r>
              <w:rPr>
                <w:rFonts w:cs="Calibri" w:ascii="Calibri" w:hAnsi="Calibri"/>
              </w:rPr>
              <w:t>and 1 units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hape drawn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number is represented by these Roman Numerals?       </w:t>
            </w:r>
            <w:r>
              <w:rPr>
                <w:b/>
              </w:rPr>
              <w:t>MLXI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69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6670</wp:posOffset>
                      </wp:positionV>
                      <wp:extent cx="230505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5pt;margin-top:2.1pt;width:18.15pt;height:36.9pt" coordorigin="1213,42" coordsize="363,738">
                      <v:shape id="shape_0" stroked="f" o:allowincell="t" style="position:absolute;left:1213;top:4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26;top:404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70</wp:posOffset>
                      </wp:positionV>
                      <wp:extent cx="394970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6pt;margin-top:2.1pt;width:31.1pt;height:36.9pt" coordorigin="1852,42" coordsize="622,738">
                      <v:shape id="shape_0" stroked="f" o:allowincell="t" style="position:absolute;left:1852;top:42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88;top:404;width:32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16205</wp:posOffset>
                      </wp:positionV>
                      <wp:extent cx="230505" cy="24447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15pt;mso-position-vertical-relative:text;margin-left:1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32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69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6510</wp:posOffset>
                      </wp:positionV>
                      <wp:extent cx="21399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-1.3pt;width:1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18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390,340 + 5,47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395,81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480695</wp:posOffset>
                      </wp:positionV>
                      <wp:extent cx="340995" cy="4686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37.85pt;width:26.85pt;height:36.9pt" coordorigin="896,757" coordsize="537,738">
                      <v:shape id="shape_0" stroked="f" o:allowincell="t" style="position:absolute;left:896;top:757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28;top:1119;width:2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70510</wp:posOffset>
                      </wp:positionV>
                      <wp:extent cx="885190" cy="208280"/>
                      <wp:effectExtent l="5715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240" cy="208440"/>
                                <a:chOff x="0" y="0"/>
                                <a:chExt cx="88524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6912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0"/>
                                  <a:ext cx="29196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69120"/>
                                  <a:ext cx="29196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3896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38960"/>
                                  <a:ext cx="29196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pt;margin-top:21.3pt;width:69.7pt;height:16.35pt" coordorigin="1164,426" coordsize="1394,327">
                      <v:rect id="shape_0" fillcolor="#7f7f7f" stroked="t" o:allowincell="t" style="position:absolute;left:1164;top:426;width:460;height:10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64;top:535;width:460;height:10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6;top:426;width:460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6;top:535;width:460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98;top:426;width:459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98;top:535;width:459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64;top:645;width:460;height:10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6;top:645;width:460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98;top:645;width:459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6510</wp:posOffset>
                      </wp:positionV>
                      <wp:extent cx="21399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-1.3pt;width:1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Cs w:val="28"/>
              </w:rPr>
              <w:t>3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24. Look at this bus timetable:</w:t>
            </w:r>
          </w:p>
          <w:tbl>
            <w:tblPr>
              <w:tblW w:w="3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7"/>
              <w:gridCol w:w="907"/>
              <w:gridCol w:w="907"/>
            </w:tblGrid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Oldtown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0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4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11:2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wanby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2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:0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:4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ewfield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4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:2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:09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hat time does the 10:23 bus from Swanby get to Newfield?</w:t>
            </w:r>
          </w:p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I want to be in Newfield by 12:00. What is the latest bus that I can get from Oldtown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16"/>
              </w:rPr>
              <w:t>10:4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:47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94,374 – 29,194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5,18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      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6675</wp:posOffset>
                      </wp:positionV>
                      <wp:extent cx="230505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5.25pt;width:18.15pt;height:36.9pt" coordorigin="332,105" coordsize="363,738">
                      <v:shape id="shape_0" stroked="f" o:allowincell="t" style="position:absolute;left:332;top:105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5;top:467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3,750 - 6,25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,50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354330" cy="37909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85pt;mso-wrap-distance-left:9.05pt;mso-wrap-distance-right:9.05pt;mso-wrap-distance-top:0pt;mso-wrap-distance-bottom:0pt;margin-top:8.0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311785" cy="37909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9.85pt;mso-wrap-distance-left:9.05pt;mso-wrap-distance-right:9.05pt;mso-wrap-distance-top:0pt;mso-wrap-distance-bottom:0pt;margin-top:9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3025</wp:posOffset>
                      </wp:positionV>
                      <wp:extent cx="230505" cy="4686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5pt;margin-top:5.75pt;width:18.15pt;height:36.9pt" coordorigin="313,115" coordsize="363,738">
                      <v:shape id="shape_0" stroked="f" o:allowincell="t" style="position:absolute;left:313;top:115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6;top:477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DVDs are £12.89 each. If I buy 2, how much change do I get from £3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£4.2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12.56 to 1 decimal pla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.6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5T22:06:00Z</dcterms:modified>
  <cp:revision>125</cp:revision>
  <dc:subject/>
  <dc:title>Level 4 Test 1</dc:title>
</cp:coreProperties>
</file>