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5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0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2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175</wp:posOffset>
                      </wp:positionV>
                      <wp:extent cx="345440" cy="190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pt;margin-top:0.25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270</wp:posOffset>
                      </wp:positionV>
                      <wp:extent cx="345440" cy="190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pt;margin-top:0.1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5       40       75      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75, 100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A race track is 2.654 kilometres in lengt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 a race, cars much do 3 lap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the rac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.962 k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 xml:space="preserve">three hundred and ten thousand, five hundred </w:t>
            </w:r>
            <w:r>
              <w:rPr>
                <w:rFonts w:cs="Calibri" w:ascii="Calibri" w:hAnsi="Calibri"/>
                <w:szCs w:val="20"/>
              </w:rPr>
              <w:t>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310,5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56540</wp:posOffset>
                      </wp:positionV>
                      <wp:extent cx="345440" cy="190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45pt;margin-top:20.2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6540</wp:posOffset>
                      </wp:positionV>
                      <wp:extent cx="345440" cy="190500"/>
                      <wp:effectExtent l="9525" t="9525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8pt;margin-top:20.2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ircle the </w:t>
            </w:r>
            <w:r>
              <w:rPr>
                <w:rFonts w:cs="Calibri" w:ascii="Calibri" w:hAnsi="Calibri"/>
                <w:b/>
              </w:rPr>
              <w:t>compos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non-prime) </w:t>
            </w:r>
            <w:r>
              <w:rPr>
                <w:rFonts w:cs="Calibri" w:ascii="Calibri" w:hAnsi="Calibri"/>
              </w:rPr>
              <w:t>numbers?      21      23     32      37      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, 3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hundred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60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169 ÷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3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2. Which of these is the largest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6045</wp:posOffset>
                      </wp:positionV>
                      <wp:extent cx="394970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296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8.35pt;width:31.1pt;height:36.9pt" coordorigin="1595,167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5;top:167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1;top:529;width:3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0.85     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65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4445</wp:posOffset>
                      </wp:positionV>
                      <wp:extent cx="53213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-0.35pt;width:41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0,350     600,350                   800,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700,3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0.205 x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05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  0°C            Glasgow  -3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is sequence of </w:t>
            </w:r>
            <w:r>
              <w:rPr>
                <w:rFonts w:cs="Calibri" w:ascii="Calibri" w:hAnsi="Calibri"/>
                <w:b/>
                <w:szCs w:val="20"/>
              </w:rPr>
              <w:t>cube numbers</w:t>
            </w:r>
            <w:r>
              <w:rPr>
                <w:rFonts w:cs="Calibri" w:ascii="Calibri" w:hAnsi="Calibri"/>
                <w:szCs w:val="20"/>
              </w:rPr>
              <w:t>.        1                  27      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48920</wp:posOffset>
                      </wp:positionV>
                      <wp:extent cx="476885" cy="704850"/>
                      <wp:effectExtent l="8255" t="571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70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9.6pt;width:37.55pt;height:55.5pt" type="_x0000_t32">
                      <v:stroke color="#00b0f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Draw an 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90245</wp:posOffset>
                      </wp:positionV>
                      <wp:extent cx="117983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54.35pt;width:92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125°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gle drawn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CXII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9540</wp:posOffset>
                      </wp:positionV>
                      <wp:extent cx="49339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229680"/>
                                  <a:ext cx="25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10.2pt;width:38.85pt;height:36.9pt" coordorigin="949,204" coordsize="777,738">
                      <v:shape id="shape_0" stroked="f" o:allowincell="t" style="position:absolute;left:949;top:204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20;top:566;width:4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9540</wp:posOffset>
                      </wp:positionV>
                      <wp:extent cx="49339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229680"/>
                                  <a:ext cx="25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pt;margin-top:10.2pt;width:38.85pt;height:36.9pt" coordorigin="2028,204" coordsize="777,738">
                      <v:shape id="shape_0" stroked="f" o:allowincell="t" style="position:absolute;left:2028;top:204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99;top:566;width:4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20980</wp:posOffset>
                      </wp:positionV>
                      <wp:extent cx="49339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-7560"/>
                                  <a:ext cx="25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17.4pt;width:38.85pt;height:36.9pt" coordorigin="3167,348" coordsize="777,738">
                      <v:shape id="shape_0" stroked="f" o:allowincell="t" style="position:absolute;left:3167;top:348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8;top:336;width:4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4,148 – 16,200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,94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9.95pt;width:4.25pt;height:19.6pt" coordorigin="1116,399" coordsize="85,392">
                      <v:rect id="shape_0" fillcolor="#7f7f7f" stroked="t" o:allowincell="t" style="position:absolute;left:111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9.95pt;width:4.25pt;height:19.6pt" coordorigin="1201,399" coordsize="85,392">
                      <v:rect id="shape_0" fillcolor="#7f7f7f" stroked="t" o:allowincell="t" style="position:absolute;left:120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9.95pt;width:4.25pt;height:19.6pt" coordorigin="1286,399" coordsize="85,392">
                      <v:rect id="shape_0" fillcolor="#7f7f7f" stroked="t" o:allowincell="t" style="position:absolute;left:128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9.95pt;width:4.25pt;height:19.6pt" coordorigin="1371,399" coordsize="85,392">
                      <v:rect id="shape_0" fillcolor="#7f7f7f" stroked="t" o:allowincell="t" style="position:absolute;left:137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95pt;width:4.25pt;height:19.6pt" coordorigin="1456,399" coordsize="85,392">
                      <v:rect id="shape_0" fillcolor="#7f7f7f" stroked="t" o:allowincell="t" style="position:absolute;left:145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19.95pt;width:4.25pt;height:19.6pt" coordorigin="1538,399" coordsize="85,392">
                      <v:rect id="shape_0" fillcolor="#7f7f7f" stroked="t" o:allowincell="t" style="position:absolute;left:153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9.95pt;width:4.25pt;height:19.6pt" coordorigin="1623,399" coordsize="85,392">
                      <v:rect id="shape_0" fillcolor="#7f7f7f" stroked="t" o:allowincell="t" style="position:absolute;left:162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9.95pt;width:4.25pt;height:19.6pt" coordorigin="1708,399" coordsize="85,392">
                      <v:rect id="shape_0" fillcolor="#7f7f7f" stroked="t" o:allowincell="t" style="position:absolute;left:170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9.95pt;width:4.25pt;height:19.6pt" coordorigin="1793,399" coordsize="85,392">
                      <v:rect id="shape_0" fillcolor="#7f7f7f" stroked="t" o:allowincell="t" style="position:absolute;left:179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pt;margin-top:19.95pt;width:4.25pt;height:19.6pt" coordorigin="1878,399" coordsize="85,392">
                      <v:rect id="shape_0" stroked="t" o:allowincell="t" style="position:absolute;left:1878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9.95pt;width:4.25pt;height:19.6pt" coordorigin="1962,399" coordsize="85,392">
                      <v:rect id="shape_0" stroked="t" o:allowincell="t" style="position:absolute;left:1962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19.95pt;width:4.25pt;height:19.6pt" coordorigin="2047,399" coordsize="85,392">
                      <v:rect id="shape_0" stroked="t" o:allowincell="t" style="position:absolute;left:2047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19.95pt;width:4.25pt;height:19.6pt" coordorigin="2132,399" coordsize="85,392">
                      <v:rect id="shape_0" fillcolor="white" stroked="t" o:allowincell="t" style="position:absolute;left:213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9.95pt;width:4.25pt;height:19.6pt" coordorigin="2217,399" coordsize="85,392">
                      <v:rect id="shape_0" fillcolor="white" stroked="t" o:allowincell="t" style="position:absolute;left:221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19.95pt;width:4.25pt;height:19.6pt" coordorigin="2302,399" coordsize="85,392">
                      <v:rect id="shape_0" fillcolor="white" stroked="t" o:allowincell="t" style="position:absolute;left:230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19.95pt;width:4.25pt;height:19.6pt" coordorigin="2387,399" coordsize="85,392">
                      <v:rect id="shape_0" fillcolor="white" stroked="t" o:allowincell="t" style="position:absolute;left:238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9.95pt;width:4.25pt;height:19.6pt" coordorigin="2472,399" coordsize="85,392">
                      <v:rect id="shape_0" fillcolor="white" stroked="t" o:allowincell="t" style="position:absolute;left:247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9.95pt;width:4.25pt;height:19.6pt" coordorigin="2557,399" coordsize="85,392">
                      <v:rect id="shape_0" fillcolor="white" stroked="t" o:allowincell="t" style="position:absolute;left:255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95pt;width:4.25pt;height:19.6pt" coordorigin="2642,399" coordsize="85,392">
                      <v:rect id="shape_0" fillcolor="white" stroked="t" o:allowincell="t" style="position:absolute;left:264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9.95pt;width:4.25pt;height:19.6pt" coordorigin="2727,399" coordsize="85,392">
                      <v:rect id="shape_0" fillcolor="white" stroked="t" o:allowincell="t" style="position:absolute;left:272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350</wp:posOffset>
                      </wp:positionV>
                      <wp:extent cx="17907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-0.5pt;width:1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20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005</wp:posOffset>
                      </wp:positionV>
                      <wp:extent cx="1270" cy="6254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.15pt;width:0.05pt;height: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7035</wp:posOffset>
                      </wp:positionV>
                      <wp:extent cx="616585" cy="34925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32.0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7035</wp:posOffset>
                      </wp:positionV>
                      <wp:extent cx="792480" cy="18161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2.05pt;width:62.3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57175</wp:posOffset>
                      </wp:positionV>
                      <wp:extent cx="149225" cy="187325"/>
                      <wp:effectExtent l="635" t="5715" r="4445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559" path="l0,21600xee" stroked="t" o:allowincell="t" style="position:absolute;margin-left:121.6pt;margin-top:20.25pt;width:11.7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07035</wp:posOffset>
                      </wp:positionV>
                      <wp:extent cx="342265" cy="185420"/>
                      <wp:effectExtent l="4445" t="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2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911,10800" path="l0,21600xee" stroked="t" o:allowincell="t" style="position:absolute;margin-left:108.55pt;margin-top:32.05pt;width:26.9pt;height:14.5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31140</wp:posOffset>
                      </wp:positionV>
                      <wp:extent cx="170180" cy="259080"/>
                      <wp:effectExtent l="5080" t="5080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480" path="l0,21600xee" stroked="t" o:allowincell="t" style="position:absolute;margin-left:108.2pt;margin-top:18.2pt;width:13.35pt;height:20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518160</wp:posOffset>
                      </wp:positionV>
                      <wp:extent cx="514985" cy="25019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40.8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8905</wp:posOffset>
                      </wp:positionV>
                      <wp:extent cx="514985" cy="25019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7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0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7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6850</wp:posOffset>
                      </wp:positionV>
                      <wp:extent cx="514985" cy="25019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5.5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5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37,449 + 25,658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63,10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5715</wp:posOffset>
                      </wp:positionV>
                      <wp:extent cx="17907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-0.45pt;width:1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5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38,700 + 11,3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355" cy="542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31.9pt;width:83.6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990" cy="54356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3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31.9pt;width:83.7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04495</wp:posOffset>
                      </wp:positionV>
                      <wp:extent cx="438150" cy="194945"/>
                      <wp:effectExtent l="5715" t="635" r="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96" coordsize="10800,4803" path="l0,21600xee" stroked="t" o:allowincell="t" style="position:absolute;margin-left:150.75pt;margin-top:31.85pt;width:34.45pt;height:15.3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A diagonal has been drawn through this rect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3375</wp:posOffset>
                      </wp:positionV>
                      <wp:extent cx="514985" cy="25019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26.25pt;mso-position-vertical-relative:text;margin-left:1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culate th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70485</wp:posOffset>
                      </wp:positionV>
                      <wp:extent cx="186690" cy="209550"/>
                      <wp:effectExtent l="0" t="5080" r="444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9,10800" path="l0,21600xee" stroked="t" o:allowincell="t" style="position:absolute;margin-left:101.6pt;margin-top:5.55pt;width:14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ngle labelled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9050</wp:posOffset>
                      </wp:positionV>
                      <wp:extent cx="247015" cy="25019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9.7pt;mso-wrap-distance-left:9.05pt;mso-wrap-distance-right:9.05pt;mso-wrap-distance-top:0pt;mso-wrap-distance-bottom:0pt;margin-top:1.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8°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17,293 seats out of 25,000 are taken. How many are empty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,70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1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Christine Underwood</cp:lastModifiedBy>
  <cp:lastPrinted>2013-11-27T16:49:00Z</cp:lastPrinted>
  <dcterms:modified xsi:type="dcterms:W3CDTF">2019-09-13T10:28:00Z</dcterms:modified>
  <cp:revision>128</cp:revision>
  <dc:subject/>
  <dc:title>Level 4 Test 1</dc:title>
</cp:coreProperties>
</file>