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estio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356044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  <w:t>Create measurements for this rectangle and solve its perimete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estion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What is the perimeter of this shape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2894965" cy="170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estion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alibri"/>
                <w:sz w:val="36"/>
                <w:szCs w:val="3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36"/>
                <w:szCs w:val="36"/>
                <w:lang w:eastAsia="en-GB"/>
              </w:rPr>
              <w:t>If a regular nonagon (9 si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alibri"/>
                <w:sz w:val="36"/>
                <w:szCs w:val="3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36"/>
                <w:szCs w:val="36"/>
                <w:lang w:eastAsia="en-GB"/>
              </w:rPr>
              <w:t>polygon) has a perimeter of 81cm, what is the length of one of its sides?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sz w:val="36"/>
                <w:szCs w:val="3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36"/>
                <w:szCs w:val="36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estion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lculate the perime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3938905" cy="1728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8:00Z</dcterms:created>
  <dc:creator>kazza</dc:creator>
  <dc:description/>
  <dc:language>en-US</dc:language>
  <cp:lastModifiedBy>Zara Lee-Ardron</cp:lastModifiedBy>
  <dcterms:modified xsi:type="dcterms:W3CDTF">2020-04-22T10:48:00Z</dcterms:modified>
  <cp:revision>2</cp:revision>
  <dc:subject/>
  <dc:title>Question 1</dc:title>
</cp:coreProperties>
</file>