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6050</wp:posOffset>
            </wp:positionH>
            <wp:positionV relativeFrom="paragraph">
              <wp:posOffset>81280</wp:posOffset>
            </wp:positionV>
            <wp:extent cx="1569085" cy="3086100"/>
            <wp:effectExtent l="0" t="0" r="0" b="0"/>
            <wp:wrapTight wrapText="bothSides">
              <wp:wrapPolygon edited="0">
                <wp:start x="20758" y="15021"/>
                <wp:lineTo x="20758" y="13081"/>
                <wp:lineTo x="19686" y="13081"/>
                <wp:lineTo x="19686" y="15021"/>
                <wp:lineTo x="20758" y="1502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85" t="29122" r="6780" b="1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81280</wp:posOffset>
            </wp:positionV>
            <wp:extent cx="1734820" cy="3086100"/>
            <wp:effectExtent l="0" t="0" r="0" b="0"/>
            <wp:wrapTight wrapText="bothSides">
              <wp:wrapPolygon edited="0">
                <wp:start x="1886" y="14492"/>
                <wp:lineTo x="1886" y="12401"/>
                <wp:lineTo x="748" y="12401"/>
                <wp:lineTo x="748" y="14492"/>
                <wp:lineTo x="1886" y="14492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9" t="26038" r="70245" b="1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4538980</wp:posOffset>
                </wp:positionV>
                <wp:extent cx="391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57.4pt" to="313.45pt,3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4996180</wp:posOffset>
                </wp:positionV>
                <wp:extent cx="391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93.4pt" to="313.45pt,3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5453380</wp:posOffset>
                </wp:positionV>
                <wp:extent cx="391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29.4pt" to="318.95pt,4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5910580</wp:posOffset>
                </wp:positionV>
                <wp:extent cx="391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65.4pt" to="313.45pt,4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6367780</wp:posOffset>
                </wp:positionV>
                <wp:extent cx="391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01.4pt" to="313.45pt,5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4081780</wp:posOffset>
                </wp:positionV>
                <wp:extent cx="391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21.4pt" to="313.45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4081780</wp:posOffset>
                </wp:positionV>
                <wp:extent cx="391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21.4pt" to="720.45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4538980</wp:posOffset>
                </wp:positionV>
                <wp:extent cx="391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57.4pt" to="725.95pt,3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4996180</wp:posOffset>
                </wp:positionV>
                <wp:extent cx="391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393.4pt" to="731.45pt,3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0</wp:posOffset>
                </wp:positionH>
                <wp:positionV relativeFrom="paragraph">
                  <wp:posOffset>5453380</wp:posOffset>
                </wp:positionV>
                <wp:extent cx="391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429.4pt" to="731.45pt,4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0</wp:posOffset>
                </wp:positionH>
                <wp:positionV relativeFrom="paragraph">
                  <wp:posOffset>5910580</wp:posOffset>
                </wp:positionV>
                <wp:extent cx="391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465.4pt" to="731.45pt,4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6367780</wp:posOffset>
                </wp:positionV>
                <wp:extent cx="391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501.4pt" to="736.95pt,5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What are the differences between their lifestyles?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4:00Z</dcterms:created>
  <dc:creator>Katie</dc:creator>
  <dc:description/>
  <dc:language>en-US</dc:language>
  <cp:lastModifiedBy>Zara Lee-Ardron</cp:lastModifiedBy>
  <cp:lastPrinted>2012-05-10T12:16:00Z</cp:lastPrinted>
  <dcterms:modified xsi:type="dcterms:W3CDTF">2020-04-20T11:14:00Z</dcterms:modified>
  <cp:revision>2</cp:revision>
  <dc:subject/>
  <dc:title/>
</cp:coreProperties>
</file>